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096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омерж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ингисепп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РЕШЕНИЕ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от       __ .____.2024 г.   № 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б утверждении годового отчета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б исполнении бюджета Пустомержского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ельского поселения Кингисепп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района Ленинградской области </w:t>
      </w:r>
    </w:p>
    <w:p>
      <w:pPr>
        <w:pStyle w:val="Normal"/>
        <w:rPr/>
      </w:pPr>
      <w:r>
        <w:rPr>
          <w:b/>
          <w:sz w:val="22"/>
          <w:szCs w:val="22"/>
        </w:rPr>
        <w:t>за 2023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264.6 Бюджетного кодекса Российской Федерации, Уставом Пустомержского  сельского поселения Кингисеппского муниципального района Ленинградской области, ст. 33 Положения «О бюджетном процессе в МО «Пустомержское сельское поселение»», а так же  рассмотрев заключение контрольно-счетной палаты по результатам внешней проверки годового отчета об исполнении бюджета Пустомержского сельского поселения за 2023 год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  Пустомержского сельского поселения Кингисеппского муниципального района Ленинградской области  за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3 год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ходам –  79249,7 тыс. руб.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ходам – 81117,8 тыс.  руб.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фицит -1868,1 тыс.  руб.</w:t>
      </w:r>
    </w:p>
    <w:p>
      <w:pPr>
        <w:pStyle w:val="Normal"/>
        <w:jc w:val="both"/>
        <w:rPr/>
      </w:pPr>
      <w:r>
        <w:rPr/>
        <w:t>2.  Утвердить: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- Приложение № 1  «Поступления доходов в бюджет Пустомержского сельского поселения   за  </w:t>
      </w:r>
      <w:r>
        <w:rPr>
          <w:b/>
        </w:rPr>
        <w:t xml:space="preserve">  </w:t>
      </w:r>
      <w:r>
        <w:rPr/>
        <w:t>2023 год »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- Приложение № 2   «Распределение бюджетных ассигнований по разделам, подразделам бюджетной классификации расходов бюджета    Пустомержского сельского поселения за  </w:t>
      </w:r>
      <w:r>
        <w:rPr>
          <w:b/>
        </w:rPr>
        <w:t xml:space="preserve">  </w:t>
      </w:r>
      <w:r>
        <w:rPr/>
        <w:t>2023 год»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иложение № 3 «Ведомственная структура расходов бюджета Пустомержского сельского поселения за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3 год 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Приложение № 4 «Показатели исполнения источников внутреннего финансирования   дефицита бюджета Пустомержского сельского поселения за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3 год  по кодам классификации источников финансирования дефицита бюджета».</w:t>
      </w:r>
    </w:p>
    <w:p>
      <w:pPr>
        <w:pStyle w:val="Normal"/>
        <w:rPr/>
      </w:pPr>
      <w:r>
        <w:rPr/>
        <w:t xml:space="preserve">   </w:t>
      </w:r>
      <w:r>
        <w:rPr/>
        <w:t>3.  Данное решение опубликовать  на сайте администрации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Глава Пустомержского сельского поселения                              Д.А. Барсу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35">
    <w:name w:val="Font Style35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2:00Z</dcterms:created>
  <dc:creator>1</dc:creator>
  <dc:description/>
  <cp:keywords/>
  <dc:language>en-US</dc:language>
  <cp:lastModifiedBy>Пользователь Windows</cp:lastModifiedBy>
  <cp:lastPrinted>2024-05-02T16:22:00Z</cp:lastPrinted>
  <dcterms:modified xsi:type="dcterms:W3CDTF">2024-05-02T13:22:00Z</dcterms:modified>
  <cp:revision>33</cp:revision>
  <dc:subject/>
  <dc:title>ПОЯСНИТЕЛЬНАЯ ЗАПИСКА</dc:title>
</cp:coreProperties>
</file>