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й программы Пустомерж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 культуры и спорта в муниципальном образовании «Пустомерж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01  июля 2019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 июнь 20 19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культуры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Пустомерж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производится  по фактической потребности</w:t>
            </w:r>
          </w:p>
        </w:tc>
      </w:tr>
      <w:tr>
        <w:trPr>
          <w:trHeight w:val="29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еспечение деятельности дома культуры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писка на периодические издания, услуги связи,приобретение канцтоваров, спортивного инвентаря, теле-видеоаппаратуры, сценических костюмов и обув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производится  по фактической потребности</w:t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подпрограммы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беспечение деятельности библиотек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зарплату и начисления, коммунальные услуги, содержание объектов  имущества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писка на периодические издания, услуги связи,приобретение канцтовар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производится  по фактической потребности</w:t>
            </w:r>
          </w:p>
        </w:tc>
      </w:tr>
      <w:tr>
        <w:trPr>
          <w:trHeight w:val="2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озложение венков 9 мая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подпрограммы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Реализация мероприятий по развитию общественной инфраструктуры  муниципального значения Ленинградской области  (текущий ремонт помещений- замена оконных блоков на 1 этаже в ДК д.Пустомерж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Замена оконных блоков на 1 этаже в ДК д.Пустомерж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физической культуры и спорта 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униципальном образовании «Пустомержское сельское поселение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0"/>
                <w:szCs w:val="20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:                                                      Л.И.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 культуры и спорта в муниципальном образовании «Пустомержское сельское посел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 июля 2019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ое значение показателя на 01 июля 2019г.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устомерж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устомерж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вышение эффективности и результативности деятельности сферы культуры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культурно-массовых мероприятий для жителей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иблиотечного, библиографического и информационного обслуживания. Формирование и обеспечение сохранности библиотеч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о-спортивных мероприятий с целью пропаганды здорового образа жизн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удовлетворенности граждан поселения качеством предоставления муниципальных услуг в сфере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 до 14лет, привлекаемых к участию в культурно-досуговых мероприятиях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</w:t>
            </w:r>
          </w:p>
        </w:tc>
      </w:tr>
      <w:tr>
        <w:trPr>
          <w:trHeight w:val="18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молодежи (15-30 лет) привлекаемых к участию в культурно-досуговых мероприят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а культурно-досуговых мероприятий, организованных для жителей удаленных дерев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енности участников клубных формирований принимающих участие в культурно-массовых мероприят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числа культурно-досуговых формир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86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пользующихся библиотечно-информационными услуг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итателей, охваченного внестационарным библиотечным обслуживание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</w:tr>
      <w:tr>
        <w:trPr>
          <w:trHeight w:val="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 по межбиблиотечному абонемент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</w:t>
            </w:r>
          </w:p>
        </w:tc>
      </w:tr>
      <w:tr>
        <w:trPr>
          <w:trHeight w:val="8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ультурно-просветительных мероприятий, организованных вне библиотеки, в т.ч.в 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ивных  меро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5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КУК «Пустомержский КДЦ «Импульс»                          Трыбуш Е.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567" w:right="113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6:00Z</dcterms:created>
  <dc:creator>Экономист</dc:creator>
  <dc:description/>
  <cp:keywords/>
  <dc:language>en-US</dc:language>
  <cp:lastModifiedBy>user</cp:lastModifiedBy>
  <cp:lastPrinted>2019-07-13T12:10:00Z</cp:lastPrinted>
  <dcterms:modified xsi:type="dcterms:W3CDTF">2019-07-13T09:17:00Z</dcterms:modified>
  <cp:revision>38</cp:revision>
  <dc:subject/>
  <dc:title>Об утверждении Порядка разработки</dc:title>
</cp:coreProperties>
</file>