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Пустомер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в Пустомержском сельском поселении» на  01  июля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июнь 20 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9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480484054"/>
            <w:bookmarkStart w:id="1" w:name="OLE_LINK56"/>
            <w:bookmarkStart w:id="2" w:name="OLE_LINK55"/>
            <w:bookmarkStart w:id="3" w:name="_Hlk480484182"/>
            <w:bookmarkStart w:id="4" w:name="OLE_LINK58"/>
            <w:bookmarkStart w:id="5" w:name="OLE_LINK5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дпрограмм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подпрограмм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,капитальный ремонт и ремонт автомобильных дорог общего пользования местного значения,дворовых территорий многоквартирных домов и проездов к ни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6" w:name="_Hlk480483756"/>
            <w:bookmarkStart w:id="7" w:name="OLE_LINK47"/>
            <w:bookmarkStart w:id="8" w:name="OLE_LINK46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подпрограмм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OLE_LINK61"/>
            <w:bookmarkStart w:id="10" w:name="OLE_LINK60"/>
            <w:bookmarkStart w:id="11" w:name="OLE_LINK5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и ремонт автомобильных дорог общего пользов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bookmarkEnd w:id="9"/>
            <w:bookmarkEnd w:id="10"/>
            <w:bookmarkEnd w:id="11"/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ение  профиля щебеночных дорог д.Онстопель от улицы Радищева д.20/1 по улице Новая до дома   № 10,ул.Строителей от поворота до дома № 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ся конкурсная процедура по заключению мун.контракт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_Hlk480483796"/>
            <w:bookmarkStart w:id="13" w:name="OLE_LINK49"/>
            <w:bookmarkStart w:id="14" w:name="OLE_LINK48"/>
            <w:bookmarkEnd w:id="12"/>
            <w:bookmarkEnd w:id="13"/>
            <w:bookmarkEnd w:id="14"/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одержание автомобильных дорог (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расчистка дорог от снега, грейдирование дорог, ямочный ремонт дорог, диагностика и оценка техсостояния автомобильных дорог общего пользования местного значения в населенных пунктах МО «ПСП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истка дорог от снега носит сезонный характер. 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Cs/>
          <w:color w:val="26282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автомобильных дорог в Пустомержском сельском поселении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01  июля 2019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 на 20</w:t>
              <w:softHyphen/>
              <w:t>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 на 01.07.2019г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стомерж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стомерж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 транспортно-экслуатационного состояния существующих автомобильных дорог на территории Пустомержского сельского поселения, предупреждение опасного поведения участников дорожного движения, снижение аварийности на дорогах и тяжести их последствий, сокращение детского дорожно-транспортного травматизма, обеспечение беспрепятственного передвижения пассажирского автотранспорта, сокращение срывов регулярных  автобусных маршрут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 профиля щебеночных дорог д.Онстопель от улицы Радищева д.20/1 по улице Новая до дома                         № 10,ул.Строителей от поворота до дома № 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,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дорог от снега, грейдирование дорог, ямочный ремонт дор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иагностика и оценка техсостояния автомобильных дорог общего пользования местного значения в населенных пунктах МО «ПСП»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8:00Z</dcterms:created>
  <dc:creator>Экономист</dc:creator>
  <dc:description/>
  <cp:keywords/>
  <dc:language>en-US</dc:language>
  <cp:lastModifiedBy>user</cp:lastModifiedBy>
  <cp:lastPrinted>2016-08-05T16:02:00Z</cp:lastPrinted>
  <dcterms:modified xsi:type="dcterms:W3CDTF">2019-07-13T08:10:00Z</dcterms:modified>
  <cp:revision>40</cp:revision>
  <dc:subject/>
  <dc:title>Об утверждении Порядка разработки</dc:title>
</cp:coreProperties>
</file>