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т о выполнении муниципальной программы Пустомер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в Пустомержском сельском поселении» на  01    января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  <w:gridCol w:w="1275"/>
        <w:gridCol w:w="1134"/>
        <w:gridCol w:w="1134"/>
        <w:gridCol w:w="709"/>
        <w:gridCol w:w="1701"/>
      </w:tblGrid>
      <w:tr>
        <w:trPr>
          <w:trHeight w:val="1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январь - декабрь 20 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ый объем финансирования </w:t>
              <w:br/>
              <w:t>на 2019год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нансировано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(тыс. 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% выполн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480484054"/>
            <w:bookmarkStart w:id="1" w:name="OLE_LINK56"/>
            <w:bookmarkStart w:id="2" w:name="OLE_LINK55"/>
            <w:bookmarkStart w:id="3" w:name="_Hlk480484182"/>
            <w:bookmarkStart w:id="4" w:name="OLE_LINK58"/>
            <w:bookmarkStart w:id="5" w:name="OLE_LINK57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держание существующей сети автомобильных дорог общего пользов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Подпрограмм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подпрограмм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, капитальный ремонт и ремонт автомобильных дорог общего пользования местного значения, дворовых территорий многоквартирных домов и проездов к ни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6" w:name="_Hlk480483756"/>
            <w:bookmarkStart w:id="7" w:name="OLE_LINK47"/>
            <w:bookmarkStart w:id="8" w:name="OLE_LINK46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подпрограммы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OLE_LINK61"/>
            <w:bookmarkStart w:id="10" w:name="OLE_LINK60"/>
            <w:bookmarkStart w:id="11" w:name="OLE_LINK59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питальный ремонт и ремонт автомобильных дорог общего пользов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  <w:bookmarkEnd w:id="9"/>
            <w:bookmarkEnd w:id="10"/>
            <w:bookmarkEnd w:id="11"/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равление  профиля щебеночных дорог д.Онстопель от улицы Радищева д.20/1 по улице Новая до дома   № 10,ул.Строителей от поворота до дома № 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выполнены 02.09.2019 года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_Hlk480483796"/>
            <w:bookmarkStart w:id="13" w:name="OLE_LINK49"/>
            <w:bookmarkStart w:id="14" w:name="OLE_LINK48"/>
            <w:bookmarkEnd w:id="12"/>
            <w:bookmarkEnd w:id="13"/>
            <w:bookmarkEnd w:id="14"/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>Содержание автомобильных дорог (</w:t>
            </w:r>
            <w:r>
              <w:rPr>
                <w:rFonts w:eastAsia="Arial Unicode MS" w:cs="Times New Roman" w:ascii="Times New Roman" w:hAnsi="Times New Roman"/>
                <w:b/>
                <w:sz w:val="18"/>
                <w:szCs w:val="18"/>
              </w:rPr>
              <w:t>расчистка дорог от снега, грейдирование дорог, ямочный ремонт дорог, диагностика и оценка техсостояния автомобильных дорог общего пользования местного значения в населенных пунктах МО «ПСП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,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истка дорог от снега носит сезонный характер.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 Ямочный ремонт  дорог в п.Ивановское ул.Набережная,пер. Тихий пст.Веймарн, пер.Славный д.Б.Пустомержа, ул.Славы д.Б.Пустомержа, д.Недоблицы, грейдирование дорог в д.Кленно, Торма, Сягло,Юрк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изведена диагностика и оценка техсостояния автомобильных дорог поселения, произведена паспортизация дорог протяженностью 32,773 км.</w:t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бюджета МО "Пустомержское  сельское посе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18"/>
                <w:szCs w:val="18"/>
              </w:rPr>
              <w:t>Средства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6282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автомобильных дорог в Пустомержском сельском поселении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01  января  2020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040"/>
        <w:gridCol w:w="1341"/>
        <w:gridCol w:w="1069"/>
        <w:gridCol w:w="1192"/>
        <w:gridCol w:w="2505"/>
        <w:gridCol w:w="839"/>
        <w:gridCol w:w="1134"/>
        <w:gridCol w:w="1275"/>
        <w:gridCol w:w="107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объем финансирования на решение данной задачи (тыс. руб.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и /или качественные целевые показатели, характеризующие достижение целей и решение задач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 показателя  (на начало реализации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 на 20</w:t>
              <w:softHyphen/>
              <w:t>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 на 01.01.2020г.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стомержского сельского посе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источники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устомержского сельского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транспортно-экслуатационного состояния существующих автомобильных дорог на территории Пустомержского сельского поселения, предупреждение опасного поведения участников дорожного движения, снижение аварийности на дорогах и тяжести их последствий, сокращение детского дорожно-транспортного травматизма, обеспечение беспрепятственного передвижения пассажирского автотранспорта, сокращение срывов регулярных  автобусных маршрут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равление  профиля щебеночных дорог д.Онстопель от улицы Радищева д.20/1 по улице Новая до дома                         № 10,ул.Строителей от поворота до дома № 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,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,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а дорог от снега, грейдирование дорог, ямочный ремонт доро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Диагностика и оценка техсостояния автомобильных дорог общего пользования местного значения в населенных пунктах МО «ПСП»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Ямочный ремонт  дорог в п.Ивановское ул.Набережная,пер Тихий пст.Веймарн, пер.Славный д.Б.Пустомержа, ул.Славы д.Б.Пустомержа, д.Недоблицы,грейдирование дорог в д.Кленно,Торма,Сягло,Юрк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аспортизация автодорог местного значения в населенных пунктах МО «ПСП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7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7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567" w:right="113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8:00Z</dcterms:created>
  <dc:creator>Экономист</dc:creator>
  <dc:description/>
  <cp:keywords/>
  <dc:language>en-US</dc:language>
  <cp:lastModifiedBy>user</cp:lastModifiedBy>
  <cp:lastPrinted>2016-08-05T16:02:00Z</cp:lastPrinted>
  <dcterms:modified xsi:type="dcterms:W3CDTF">2020-01-03T11:42:00Z</dcterms:modified>
  <cp:revision>52</cp:revision>
  <dc:subject/>
  <dc:title>Об утверждении Порядка разработки</dc:title>
</cp:coreProperties>
</file>