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Пустомер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" w:name="OLE_LINK138"/>
      <w:bookmarkStart w:id="5" w:name="OLE_LINK137"/>
      <w:bookmarkStart w:id="6" w:name="OLE_LINK136"/>
      <w:bookmarkEnd w:id="4"/>
      <w:bookmarkEnd w:id="5"/>
      <w:bookmarkEnd w:id="6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жилищно-коммунального хозяйства муниципального образования "Пустомержское сельское поселение» Кингисеппского муниципального района Ленинградской области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7" w:name="OLE_LINK138"/>
      <w:bookmarkStart w:id="8" w:name="OLE_LINK137"/>
      <w:bookmarkStart w:id="9" w:name="OLE_LINK13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на 01 октября 2021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- сентябрь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21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10" w:name="_Hlk487655517"/>
            <w:bookmarkStart w:id="11" w:name="OLE_LINK9"/>
            <w:bookmarkStart w:id="12" w:name="OLE_LINK8"/>
            <w:bookmarkStart w:id="13" w:name="OLE_LINK79"/>
            <w:bookmarkStart w:id="14" w:name="OLE_LINK78"/>
            <w:bookmarkStart w:id="15" w:name="OLE_LINK77"/>
            <w:bookmarkStart w:id="16" w:name="_Hlk480487306"/>
            <w:bookmarkStart w:id="17" w:name="OLE_LINK76"/>
            <w:bookmarkStart w:id="18" w:name="OLE_LINK75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го хозяйства муниципального образования «Пустомерж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19" w:name="OLE_LINK79"/>
            <w:bookmarkStart w:id="20" w:name="OLE_LINK78"/>
            <w:bookmarkStart w:id="21" w:name="OLE_LINK77"/>
            <w:bookmarkStart w:id="22" w:name="OLE_LINK79"/>
            <w:bookmarkStart w:id="23" w:name="OLE_LINK78"/>
            <w:bookmarkStart w:id="24" w:name="OLE_LINK77"/>
            <w:bookmarkEnd w:id="22"/>
            <w:bookmarkEnd w:id="23"/>
            <w:bookmarkEnd w:id="24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5" w:name="OLE_LINK85"/>
            <w:bookmarkStart w:id="26" w:name="OLE_LINK84"/>
            <w:bookmarkStart w:id="27" w:name="OLE_LINK83"/>
            <w:bookmarkStart w:id="28" w:name="_Hlk480487065"/>
            <w:bookmarkStart w:id="29" w:name="OLE_LINK74"/>
            <w:bookmarkStart w:id="30" w:name="OLE_LINK73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зносов за капитальный ремонт многоквартирных до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31" w:name="OLE_LINK112"/>
            <w:bookmarkStart w:id="32" w:name="OLE_LINK111"/>
            <w:bookmarkStart w:id="33" w:name="OLE_LINK110"/>
            <w:bookmarkStart w:id="34" w:name="_Hlk480487503"/>
            <w:bookmarkStart w:id="35" w:name="OLE_LINK87"/>
            <w:bookmarkStart w:id="36" w:name="OLE_LINK86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оммунального хозяйства муниципального образования «Пустомерж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37" w:name="OLE_LINK112"/>
            <w:bookmarkStart w:id="38" w:name="OLE_LINK111"/>
            <w:bookmarkStart w:id="39" w:name="OLE_LINK110"/>
            <w:bookmarkStart w:id="40" w:name="OLE_LINK112"/>
            <w:bookmarkStart w:id="41" w:name="OLE_LINK111"/>
            <w:bookmarkStart w:id="42" w:name="OLE_LINK110"/>
            <w:bookmarkEnd w:id="40"/>
            <w:bookmarkEnd w:id="41"/>
            <w:bookmarkEnd w:id="4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43" w:name="OLE_LINK90"/>
            <w:bookmarkStart w:id="44" w:name="OLE_LINK89"/>
            <w:bookmarkStart w:id="45" w:name="OLE_LINK88"/>
            <w:bookmarkStart w:id="46" w:name="_Hlk480487551"/>
            <w:bookmarkStart w:id="47" w:name="OLE_LINK92"/>
            <w:bookmarkStart w:id="48" w:name="OLE_LINK91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OLE_LINK90"/>
            <w:bookmarkStart w:id="50" w:name="OLE_LINK89"/>
            <w:bookmarkStart w:id="51" w:name="OLE_LINK88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я юридическим лицам, в целях возмещения части затрат, связанных с оказанием населению услуг общественной ба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52" w:name="_Hlk480488031"/>
            <w:bookmarkStart w:id="53" w:name="OLE_LINK97"/>
            <w:bookmarkStart w:id="54" w:name="OLE_LINK96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верка сметной документации по ремонту объектов жилищно-коммунального хозяйства, ремонт объектов ЖКХ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 канализационных очистных сооружений в дер. Большая Пустомержа,  в том числе проектно-изыскательские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роизводится  по факту выполненной работы. В первом квартале акты выполненных работ не предоставлялись.</w:t>
            </w:r>
          </w:p>
        </w:tc>
      </w:tr>
      <w:tr>
        <w:trPr>
          <w:trHeight w:val="1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благоустройства территории муниципального образования «Пустомерж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источни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55" w:name="_Hlk480491482"/>
            <w:bookmarkStart w:id="56" w:name="OLE_LINK164"/>
            <w:bookmarkStart w:id="57" w:name="OLE_LINK163"/>
            <w:bookmarkStart w:id="58" w:name="_Hlk480488778"/>
            <w:bookmarkStart w:id="59" w:name="OLE_LINK122"/>
            <w:bookmarkStart w:id="60" w:name="OLE_LINK121"/>
            <w:bookmarkStart w:id="61" w:name="OLE_LINK120"/>
            <w:bookmarkStart w:id="62" w:name="OLE_LINK119"/>
            <w:bookmarkStart w:id="63" w:name="OLE_LINK118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4" w:name="OLE_LINK120"/>
            <w:bookmarkStart w:id="65" w:name="OLE_LINK119"/>
            <w:bookmarkStart w:id="66" w:name="OLE_LINK118"/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держанию, обслуживанию, капитальному и текущему ремонту объектов уличного осв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7" w:name="_Hlk480488832"/>
            <w:bookmarkStart w:id="68" w:name="OLE_LINK129"/>
            <w:bookmarkStart w:id="69" w:name="OLE_LINK128"/>
            <w:bookmarkStart w:id="70" w:name="OLE_LINK124"/>
            <w:bookmarkStart w:id="71" w:name="OLE_LINK123"/>
            <w:bookmarkEnd w:id="67"/>
            <w:bookmarkEnd w:id="68"/>
            <w:bookmarkEnd w:id="69"/>
            <w:bookmarkEnd w:id="70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OLE_LINK124"/>
            <w:bookmarkStart w:id="73" w:name="OLE_LINK123"/>
            <w:bookmarkEnd w:id="72"/>
            <w:bookmarkEnd w:id="7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по содержанию, поддержанию и улучшению санитарного и эстетического состояния территории муниципального образования              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( уборка несанкционированных свалок, скашивание травы, спил деревьев)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Мероприятия по содержанию мест захорон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 для приобретения краски и хозинвентаря для благоустройства братских захоронений к 9 мая. Приобретение – в апреле  месяце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Мероприятия по содержанию братских захорон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заключен.Работы выполн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изация мероприятий по развитию общественной инфраструктуры муниципального значения Ленинград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обретение детской игровой площадки  в д.Недоблиц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заключен.Работы выполнены, но не оплач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ка стелы «Населенный пункт воинской славы в пос.Ивановское, благоустройство территории  около сте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заключен. Мероприятия по установке стелы в п. Ивановское и по  благоустройству территории около стелы – выполнены и оплачены.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ормирование комфортной городской сре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заключен. Мероприятия по благоустройству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бщественной территории   около дома № 23 по ул.Оболенского, услуги строительного контроля (технадзора) за ходом выполнения работ –выполнены и оплачены.</w:t>
            </w:r>
          </w:p>
        </w:tc>
      </w:tr>
      <w:tr>
        <w:trPr>
          <w:trHeight w:val="2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областного бюджета,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4  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Благоустройство общественной территории   около дома № 23 по ул.Оболенского, услуги строительного контроля (технадзора) за ходом выполнения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5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зификация населенных пунктов муниципального образования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5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Проектирование, строительство и реконструкция объектов газ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ы заключены Работы ведутся. Расходы запланированы на 4 квартал 2021 года</w:t>
            </w:r>
          </w:p>
        </w:tc>
      </w:tr>
      <w:tr>
        <w:trPr>
          <w:trHeight w:val="2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6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зданию мест (площадок) накопления ТКО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заключен. Работы выполнены, но не оплачены.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Д.А.Бобре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жилищно-коммунального хозяйства муниципального образования "Пустомержское сельское поселение « Кингисепп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01 октября  2021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980"/>
        <w:gridCol w:w="993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2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на 01 октября 202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устомержского сельского 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устомерж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Создание условий для повышения уровня комфортности прожи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Взносы за капитальный ремонт многоквартирных домов, находящихся в муниципальной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возмещение части затрат, связанных с оказанием населению услуг общественной бани, содержание, обслуживание, капитальный ремонт объектов коммунального хозяйства ,развитие и обеспечение надежности систем водоснабжения и водоотведения на территориях Пустомержского сельского поселения, улучшение техсостояния тепловых сетей и оборудования ,снижение уровня физического износа объектов теплоснаб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я юридическим лицам,в целях возмещения части затрат,связанных с оказанием населению услуг общественной ба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объектов жилищно-коммунального хозяй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анализационных очистных сооружений в дер. Большая Пустомержа,  в том числе проектно-изыскательские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оведения мероприятий, направленных на сферу благоустройства территории муниципального образования «Пустомержское сельское поселение»,организация освещение улиц, привлечение жителей к участию решения проблем благоустройства поселения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, обслуживанию, капитальному и текущему ремонту объектов уличного осв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тыс.квт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, поддержанию и улучшению санитарного и эстетического состояния территории муниципального образования (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уборка несанкционированных свалок, скашивание травы,спил деревье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Ус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Мероприятия по содержанию мест захоронения (благоустройство братских захоро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3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телы «Населенный пункт воинской славы в пос.Ивановское, благоустройство территории  около ст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етской игровой площадки д.Недоблиц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мест (площадок) накопления Т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6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Благоустройство общественной территории   около дома № 23 по ул.Оболенск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Выполнение полного комплекса работ по проектированию и строительству распределительных сетей газоснабжения на территории МО «Пустомержское сельское поселение», комфортность и безопасность условий проживания жителей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роектирование распределительных газопроводов в  д. Именицы , д.Недоблицы , д.Б.Пустомержа, д.Мануйлово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7:00Z</dcterms:created>
  <dc:creator>Экономист</dc:creator>
  <dc:description/>
  <cp:keywords/>
  <dc:language>en-US</dc:language>
  <cp:lastModifiedBy>user</cp:lastModifiedBy>
  <cp:lastPrinted>2021-10-13T14:04:00Z</cp:lastPrinted>
  <dcterms:modified xsi:type="dcterms:W3CDTF">2021-10-13T11:10:00Z</dcterms:modified>
  <cp:revision>116</cp:revision>
  <dc:subject/>
  <dc:title>Об утверждении Порядка разработки</dc:title>
</cp:coreProperties>
</file>