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ДЕПУТАТОВ </w:t>
      </w:r>
    </w:p>
    <w:p>
      <w:pPr>
        <w:pStyle w:val="Normal"/>
        <w:ind w:righ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омержского сельского поселения</w:t>
      </w:r>
    </w:p>
    <w:p>
      <w:pPr>
        <w:pStyle w:val="Normal"/>
        <w:ind w:righ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нгисеппского муниципального района</w:t>
      </w:r>
    </w:p>
    <w:p>
      <w:pPr>
        <w:pStyle w:val="Normal"/>
        <w:ind w:righ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1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четвертого созыва)</w:t>
      </w:r>
    </w:p>
    <w:p>
      <w:pPr>
        <w:pStyle w:val="Normal"/>
        <w:ind w:right="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Title"/>
        <w:widowControl/>
        <w:ind w:right="19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  Е   Ш   Е   Н   И  Е </w:t>
      </w:r>
    </w:p>
    <w:p>
      <w:pPr>
        <w:pStyle w:val="Normal"/>
        <w:ind w:right="19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  <w:t>от  22.04.2024  года   № 000</w:t>
      </w:r>
    </w:p>
    <w:p>
      <w:pPr>
        <w:pStyle w:val="Normal"/>
        <w:ind w:right="190" w:hanging="0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06"/>
      </w:tblGrid>
      <w:tr>
        <w:trPr/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36" w:hanging="0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О внесении изменений в Решение Совета депутатов Пустомержского сельского поселения Кингисеппского муниципального района Ленинградской области от 11.12.2023 года № 209 «О бюджете Пустомержского сельского поселения Кингисеппского муниципального района  Ленинградской области на 2024 год и на плановый период 2025 и 2026 годов»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right="1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right="193" w:firstLine="851"/>
        <w:rPr/>
      </w:pPr>
      <w:r>
        <w:rPr/>
        <w:t>В соответствии с  Бюджетным кодексом Российской Федерации и Уставом Пустомержского сельского поселения  Кингисеппского муниципального района Ленинградской области, Совет депутатов Пустомержского сельского поселения  Кингисеппского муниципального района Ленинградской области</w:t>
      </w:r>
    </w:p>
    <w:p>
      <w:pPr>
        <w:pStyle w:val="TextBodyIndent"/>
        <w:spacing w:lineRule="auto" w:line="276"/>
        <w:ind w:right="190" w:firstLine="851"/>
        <w:rPr/>
      </w:pPr>
      <w:r>
        <w:rPr/>
      </w:r>
    </w:p>
    <w:p>
      <w:pPr>
        <w:pStyle w:val="TextBodyIndent"/>
        <w:spacing w:lineRule="auto" w:line="276"/>
        <w:ind w:right="190" w:hanging="0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 в решение Совета депутатов Пустомержского сельского поселения</w:t>
      </w:r>
      <w:r>
        <w:rPr/>
        <w:t xml:space="preserve">  </w:t>
      </w:r>
      <w:r>
        <w:rPr>
          <w:bCs/>
          <w:sz w:val="28"/>
          <w:szCs w:val="28"/>
        </w:rPr>
        <w:t xml:space="preserve">Кингисеппского муниципального района Ленинградской области  от  11.12.2023 года №209 «О бюджете </w:t>
      </w:r>
      <w:r>
        <w:rPr>
          <w:sz w:val="28"/>
          <w:szCs w:val="28"/>
        </w:rPr>
        <w:t>Пустомержского сельского поселения  Кингисеппского муниципального района Ленинградской области</w:t>
      </w:r>
      <w:r>
        <w:rPr>
          <w:bCs/>
          <w:sz w:val="28"/>
          <w:szCs w:val="28"/>
        </w:rPr>
        <w:t xml:space="preserve">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абзаце 2 цифры «29 962,0» заменить цифрами «78 266,1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) в абзаце 3 цифры «30 462,0» заменить цифрами «78 802,0»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>в) в абзаце 4 цифры «500,0» заменить цифрами «535,9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абзаце 2,3 цифры «29 153,5» заменить цифрами «33 866,0», цифры «30 126,1» заменить цифрами «32 213,8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В пункте 3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абзаце 2 цифры «15 632,5» заменить цифрами «63 440,1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) в абзаце 3 цифры «14 424,1» заменить цифрами «19 136,6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) в абзаце 4 цифры «14 910,8» заменить цифрами «16 998,5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ложение №1 «Источники внутреннего финансирования дефицита бюджета Пустомержского сельского поселения Кингисеппского муниципального района Ленинградской области на 2024 год и на плановый период 2025 и 2026 годов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Пустомержского сельского поселения Кингисеппского муниципального района Ленинградской области от 11.12.2023 года № 209 (в редакции № от   )</w:t>
      </w:r>
    </w:p>
    <w:p>
      <w:pPr>
        <w:pStyle w:val="Normal"/>
        <w:ind w:left="450"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Пустомерж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нгисеппского муниципального района Ленинградской област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ind w:left="4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417"/>
        <w:gridCol w:w="1276"/>
        <w:gridCol w:w="1276"/>
        <w:gridCol w:w="3275"/>
      </w:tblGrid>
      <w:tr>
        <w:trPr>
          <w:trHeight w:val="31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78 266.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33 866.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78 266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3 866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78 26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3 8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78 26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3 8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8 8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 8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 05 02 00 00 0000 6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 8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8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 8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8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 80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 8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 213.8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3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рогнозируемые поступления налоговых, неналоговых доходов и безвозмездных поступлений в бюджет Пустомержского сельского поселения Кингисеппского муниципального района Ленинградской области по кодам видов доходов на 2024 год и на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стомержского сельского поселения Кингисеппского муниципального района Ленинградской области от 11.12.2023 года № 209 (в редакции № от   )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налоговых, неналоговых доходов и безвозмездных поступлений в бюджет Пустомержского сельского поселения Кингисеппского муниципального района Ленинградской области по кодам видов доход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686"/>
        <w:gridCol w:w="1275"/>
        <w:gridCol w:w="1276"/>
        <w:gridCol w:w="1276"/>
      </w:tblGrid>
      <w:tr>
        <w:trPr>
          <w:trHeight w:val="5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8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66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66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13.8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2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2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15.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6.8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6.8</w:t>
            </w:r>
          </w:p>
        </w:tc>
      </w:tr>
      <w:tr>
        <w:trPr>
          <w:trHeight w:val="277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6.8</w:t>
            </w:r>
          </w:p>
        </w:tc>
      </w:tr>
      <w:tr>
        <w:trPr>
          <w:trHeight w:val="1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9.8</w:t>
            </w:r>
          </w:p>
        </w:tc>
      </w:tr>
      <w:tr>
        <w:trPr>
          <w:trHeight w:val="7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.8</w:t>
            </w:r>
          </w:p>
        </w:tc>
      </w:tr>
      <w:tr>
        <w:trPr>
          <w:trHeight w:val="32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.0</w:t>
            </w:r>
          </w:p>
        </w:tc>
      </w:tr>
      <w:tr>
        <w:trPr>
          <w:trHeight w:val="36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3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.6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1.1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</w:t>
            </w:r>
          </w:p>
        </w:tc>
      </w:tr>
      <w:tr>
        <w:trPr>
          <w:trHeight w:val="116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3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.8</w:t>
            </w:r>
          </w:p>
        </w:tc>
      </w:tr>
      <w:tr>
        <w:trPr>
          <w:trHeight w:val="10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.8</w:t>
            </w:r>
          </w:p>
        </w:tc>
      </w:tr>
      <w:tr>
        <w:trPr>
          <w:trHeight w:val="9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.0</w:t>
            </w:r>
          </w:p>
        </w:tc>
      </w:tr>
      <w:tr>
        <w:trPr>
          <w:trHeight w:val="53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</w:tr>
      <w:tr>
        <w:trPr>
          <w:trHeight w:val="15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1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5.0</w:t>
            </w:r>
          </w:p>
        </w:tc>
      </w:tr>
      <w:tr>
        <w:trPr>
          <w:trHeight w:val="25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.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.0</w:t>
            </w:r>
          </w:p>
        </w:tc>
      </w:tr>
      <w:tr>
        <w:trPr>
          <w:trHeight w:val="21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00 00 0000 12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25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</w:tr>
      <w:tr>
        <w:trPr>
          <w:trHeight w:val="9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6</w:t>
            </w:r>
          </w:p>
        </w:tc>
      </w:tr>
      <w:tr>
        <w:trPr>
          <w:trHeight w:val="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3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8.5</w:t>
            </w:r>
          </w:p>
        </w:tc>
      </w:tr>
      <w:tr>
        <w:trPr>
          <w:trHeight w:val="121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2 0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 44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13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98.5</w:t>
            </w:r>
          </w:p>
        </w:tc>
      </w:tr>
      <w:tr>
        <w:trPr>
          <w:trHeight w:val="51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5 6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4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10.8</w:t>
            </w:r>
          </w:p>
        </w:tc>
      </w:tr>
      <w:tr>
        <w:trPr>
          <w:trHeight w:val="11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2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10.8</w:t>
            </w:r>
          </w:p>
        </w:tc>
      </w:tr>
      <w:tr>
        <w:trPr>
          <w:trHeight w:val="6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40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9.4</w:t>
            </w:r>
          </w:p>
        </w:tc>
      </w:tr>
      <w:tr>
        <w:trPr>
          <w:trHeight w:val="25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5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из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7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.4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.3</w:t>
            </w:r>
          </w:p>
        </w:tc>
      </w:tr>
      <w:tr>
        <w:trPr>
          <w:trHeight w:val="9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15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8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7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6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ConsPlusNormal"/>
        <w:numPr>
          <w:ilvl w:val="0"/>
          <w:numId w:val="0"/>
        </w:numPr>
        <w:ind w:left="5387" w:firstLine="720"/>
        <w:jc w:val="lef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firstLine="720"/>
        <w:jc w:val="lef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Дополнить приложением № 3.1. следующего содерж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0"/>
        <w:jc w:val="right"/>
        <w:rPr/>
      </w:pPr>
      <w:r>
        <w:rPr>
          <w:b/>
        </w:rPr>
        <w:t>«</w:t>
      </w:r>
      <w:r>
        <w:rPr/>
        <w:t xml:space="preserve">Приложение № 3.1 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стомержского сельского поселения Кингисеппского муниципального района Ленинградской области от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12.2023 года № 2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АСПРЕ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бюджетных ассигнований по целевым статьям (муниципальным программам  и непрограммным направлениям деятельности), группам видов расходов,  разделам и подразделам классификации расходов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устомержского сельского поселения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едусмотренных приложением 3 к решению Совета депутатов </w:t>
      </w:r>
      <w:r>
        <w:rPr>
          <w:bCs/>
          <w:sz w:val="26"/>
          <w:szCs w:val="26"/>
        </w:rPr>
        <w:t>Пустомержского сельского поселения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бюджете Пустомержского сельского поселения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567"/>
        <w:gridCol w:w="439"/>
        <w:gridCol w:w="553"/>
        <w:gridCol w:w="992"/>
        <w:gridCol w:w="1134"/>
        <w:gridCol w:w="1134"/>
      </w:tblGrid>
      <w:tr>
        <w:trPr>
          <w:trHeight w:val="73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87.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устомержского сельского поселения "Развитие жилищно-коммунального хозяйства и благоустройство на территории Пустомерж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.F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2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2.F2.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оммунальной и инженерной инфраструктуры Пустомерж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1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1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1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территории в Пустомерж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2.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2.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2.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2.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2.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2.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2.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жилищного хозяйства на территории Пустомерж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3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3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3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3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4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памятников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4.04.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4.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4.04.8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7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7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7.01.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устомержского сельского поселения "Реализация социально-значимых проектов на территории Пустомерж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йствие развитию иных форм местного самоуправления на части территорий Пустомерж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.4.01.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устомержского сельского поселения "Развитие культуры и спорта в Пустомерж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7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8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 и строительство объект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1.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.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9.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1.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1.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2.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2.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2.8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 и строительство объектов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4.02.8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2.8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.4.02.8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устомержского сельского поселения "Развитие автомобильных дорог в Пустомерж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4.01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4.01.С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4.01.С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4.01.С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.01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7.01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7.01.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4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устомержского сельского поселения "Эффективное управление муниципальным образованием Пустомерж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2.0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2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2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2.0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2.0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5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4.05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5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4.05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9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.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.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.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9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.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9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.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9.01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.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9.01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9.01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.9.01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Дополнить приложением 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/>
      </w:pPr>
      <w:r>
        <w:rPr>
          <w:b/>
        </w:rPr>
        <w:t>«</w:t>
      </w:r>
      <w:r>
        <w:rPr/>
        <w:t>Приложение № 4.1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стомержского сельского поселения Кингисеппского муниципального района Ленинградской области от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12.2023 года № 2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ИЗМЕНЕНИ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едомственной структуры расходов бюджета </w:t>
      </w:r>
      <w:r>
        <w:rPr>
          <w:b/>
          <w:bCs/>
          <w:sz w:val="26"/>
          <w:szCs w:val="26"/>
        </w:rPr>
        <w:t xml:space="preserve">Пустомержского сельского поселения  Кингисепп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,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едусмотренных приложением 4 к решению Совета депутатов </w:t>
      </w:r>
      <w:r>
        <w:rPr>
          <w:bCs/>
          <w:sz w:val="26"/>
          <w:szCs w:val="26"/>
        </w:rPr>
        <w:t>Пустомержского сельского поселения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бюджете Пустомержского сельского поселения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73"/>
        <w:gridCol w:w="503"/>
        <w:gridCol w:w="567"/>
        <w:gridCol w:w="1417"/>
        <w:gridCol w:w="567"/>
        <w:gridCol w:w="992"/>
        <w:gridCol w:w="1135"/>
        <w:gridCol w:w="1133"/>
      </w:tblGrid>
      <w:tr>
        <w:trPr>
          <w:trHeight w:val="33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3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40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2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.7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ПУСТОМЕРЖСКОЕ С/П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340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2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7.7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Эффективное управление муниципальным образованием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деятельности аппаратов органов местного самоуправ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2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4.02.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решению вопросов местного значения, связанных с исполнением частичных функций по ст.51 ЖК РФ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2.0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4.02.0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исполнению полномочий по осуществлению муниципального жилищного контроля на территориях посе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2.0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4.02.0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одготовке проектов генерального плана поселения,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2.0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4.02.02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взносов за членство в организация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1.8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9.01.8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.8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.8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.8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.8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.8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1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.8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9.01.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.8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еализация социально-значимых проектов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йствие развитию иных форм местного самоуправления на части территорий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9.01.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9.01.7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01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5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68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азвитие автомобильных дорог в Пустомержском сельском поселени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568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5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осуществления дорожной деятельно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5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йствующей сети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4.01.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6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4.01.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6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4.01.8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4.01.8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4.01.С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98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4.01.С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98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42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42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7.01.S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42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7.01.S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42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5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Эффективное управление муниципальным образованием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5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5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Управление муниципальным имуществом и земельными ресурсам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5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5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4.05.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95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4.05.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5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3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азвитие жилищно-коммунального хозяйства и благоустройство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жилищного хозяйства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3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органов местного самоуправления в сфере управления и распоряжения муниципальным имущество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3.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3.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60.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азвитие жилищно-коммунального хозяйства и благоустройство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0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0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коммунальной и инженерной инфраструктуры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0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служивание, капитальный и текущий ремонт объектов коммунального хозяй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1.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0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1.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0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еализация социально-значимых проектов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йствие развитию иных форм местного самоуправления на части территорий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9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93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азвитие жилищно-коммунального хозяйства и благоустройство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2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проек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2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7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2.F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7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2.F2.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7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2.F2.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7.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Благоустройство территории в Пустомержском сельском поселени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обслуживание, капитальный и текущий ремонт объектов уличного освещ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2.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2.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2.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оддержание и улучшение санитарного и эстетического состояния территори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2.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2.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организации и содержания мест захорон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4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памятников воинских захоронен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.04.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4.04.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еализация социально-значимых проектов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йствие развитию иных форм местного самоуправления на части территорий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азвитие культуры и спорта в Пустомержском сельском поселени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1.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.01.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объектов культур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1.8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.01.8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1.S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9.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.01.S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9.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9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69.4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1.S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.01.S0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1.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.01.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.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азвитие жилищно-коммунального хозяйства и благоустройство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проекты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7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7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7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7.01.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8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еализация социально-значимых проектов на территории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действие развитию иных форм местного самоуправления на части территорий Пустомержского сельского поселения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4.01.S4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устомержского сельского поселения "Развитие культуры и спорта в Пустомержском сельском поселении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ы процессных мероприятий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0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2.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2.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.02.8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объектов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4.02.8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.02.8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 Дополнить приложением № 5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0"/>
        <w:jc w:val="right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иложение № 5.1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стомержского сельского поселения Кингисеппского муниципального района Ленинградской области от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12.2023 года № 20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МЕНЕНИЕ РАСПРЕДЕЛЕНИЯ</w:t>
        <w:br/>
        <w:t xml:space="preserve"> бюджетных ассигнований по разделам и подраздела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классификации расходов бюджета Пустомержского сельского поселения Кингисеппского муниципального района Ленинград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 год и на плановый период 2025 и 2026 год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 xml:space="preserve">предусмотренных приложением 5 к решению Совета депутатов </w:t>
      </w:r>
      <w:r>
        <w:rPr>
          <w:bCs/>
          <w:sz w:val="26"/>
          <w:szCs w:val="26"/>
        </w:rPr>
        <w:t>Пустомержского сельского поселения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бюджете Пустомержского сельского поселения Кингисеппского муниципального района Ленинградской области</w:t>
      </w:r>
      <w:r>
        <w:rPr>
          <w:rFonts w:cs="Times New Roman CYR" w:ascii="Times New Roman CYR" w:hAnsi="Times New Roman CYR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1418"/>
        <w:gridCol w:w="1276"/>
        <w:gridCol w:w="1275"/>
      </w:tblGrid>
      <w:tr>
        <w:trPr>
          <w:trHeight w:val="2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                   (тысяч рублей)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4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12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7.7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.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.8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60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3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7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69.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.4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5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6 «Адресная инвестиционная программа, финансируемая за счёт средств бюджета Пустомержского сельского поселения Кингисеппского муниципального района Ленинградской области на 2024 год и на плановый период 2025 и 2026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стомержского сельского поселения Кингисеппского муниципального района Ленинградской области от </w:t>
      </w:r>
    </w:p>
    <w:p>
      <w:pPr>
        <w:pStyle w:val="Normal"/>
        <w:jc w:val="right"/>
        <w:rPr/>
      </w:pPr>
      <w:r>
        <w:rPr>
          <w:bCs/>
        </w:rPr>
        <w:t>11.12.2023 года № 209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(в редакции от №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, финансируемая за счёт средств бюджета Пустомержского сельского поселения Кингисепп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74"/>
        <w:gridCol w:w="1550"/>
        <w:gridCol w:w="1550"/>
        <w:gridCol w:w="1550"/>
      </w:tblGrid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  <w:br/>
              <w:t xml:space="preserve">на 2024 год, </w:t>
            </w: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  <w:br/>
              <w:t xml:space="preserve">на 2025 год, </w:t>
            </w: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</w:t>
              <w:br/>
              <w:t xml:space="preserve">на 2026 год, </w:t>
            </w: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>
          <w:trHeight w:val="3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дресным инвестиционным программам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15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Пустомержского сельского поселения "Развитие жилищно-коммунального хозяйства и благоустройство на территории Пустомержского сельского поселения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0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8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1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Пустомержского сельского поселения "Развитие культуры и спорта в Пустомержском сельском поселении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.0</w:t>
            </w:r>
          </w:p>
        </w:tc>
      </w:tr>
      <w:tr>
        <w:trPr>
          <w:trHeight w:val="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деятельности культуры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4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объектов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физической культуры и спорта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объектов физической культуры и с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right="-7" w:hanging="0"/>
        <w:jc w:val="left"/>
        <w:rPr/>
      </w:pPr>
      <w:r>
        <w:rPr/>
        <w:t>1.10. В пункте 14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абзаце 2 цифры «2 847,4» заменить цифрами «36 415,7».</w:t>
      </w:r>
    </w:p>
    <w:p>
      <w:pPr>
        <w:pStyle w:val="Normal"/>
        <w:tabs>
          <w:tab w:val="clear" w:pos="720"/>
          <w:tab w:val="left" w:pos="68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1.  </w:t>
      </w:r>
      <w:r>
        <w:rPr>
          <w:bCs/>
          <w:sz w:val="28"/>
          <w:szCs w:val="28"/>
        </w:rPr>
        <w:t>В пункте 18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2 цифры «10 930,0» заменить цифрами «10 955,9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 xml:space="preserve">Приложение №7 «Цели, формы и объем межбюджетных трансфертов, предоставляемых бюджету муниципального образования «Кингисеппский муниципальный район» Ленинградской области на осуществление части полномочий </w:t>
      </w:r>
      <w:r>
        <w:rPr>
          <w:bCs/>
          <w:color w:val="000000"/>
          <w:sz w:val="28"/>
          <w:szCs w:val="28"/>
        </w:rPr>
        <w:t xml:space="preserve"> бюджета Пустомержского сельского поселения Кингисеппского муниципального района Ленинградской области на 2024 год и на плановый период 2025 и 2026 годов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№ 7 </w:t>
      </w:r>
    </w:p>
    <w:p>
      <w:pPr>
        <w:pStyle w:val="Normal"/>
        <w:autoSpaceDE w:val="false"/>
        <w:ind w:firstLine="5400"/>
        <w:jc w:val="right"/>
        <w:rPr/>
      </w:pPr>
      <w:r>
        <w:rPr/>
        <w:t xml:space="preserve">к решению Совета депутатов </w:t>
      </w:r>
    </w:p>
    <w:p>
      <w:pPr>
        <w:pStyle w:val="ConsPlusNormal"/>
        <w:numPr>
          <w:ilvl w:val="0"/>
          <w:numId w:val="0"/>
        </w:numPr>
        <w:ind w:left="5387" w:firstLine="72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устомержского сельского поселения Кингисеппского муниципального района Ленинградской области от 11.12.2023 года № 209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</w:rPr>
        <w:t>(в редакции от № )</w:t>
      </w:r>
    </w:p>
    <w:p>
      <w:pPr>
        <w:pStyle w:val="Normal"/>
        <w:ind w:right="-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, ФОРМЫ И ОБЪЕМ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бюджетных трансфертов, предоставляемых бюджету муниципального образования "Кингисеппский муниципальный район"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Ленинградской области на осуществление части полномочий Пустомержского сельского поселения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нгисеппского муниципального района Ленинградской области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2268"/>
        <w:gridCol w:w="1985"/>
        <w:gridCol w:w="850"/>
        <w:gridCol w:w="861"/>
        <w:gridCol w:w="855"/>
      </w:tblGrid>
      <w:tr>
        <w:trPr>
          <w:trHeight w:val="5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администратора  до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цели направления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жбюджетного трансферт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</w:t>
              <w:br/>
              <w:t>(тысяч рублей)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5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униципального образования "Кингисеппский муниципальный район"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муниципальный финанс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исполнение и кассовое обслуживание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связанных с исполнением частичных функций по ст.51 ЖК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го жилищного контроля на территория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Кингисеппский муниципальный район"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 полномочий по подготовке проектов генерального плана поселения,  правил землепользования и застройки поселения и внесения изменений в генеральный план поселения, правила землепользования и застройк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left="0" w:right="247" w:hanging="0"/>
        <w:rPr/>
      </w:pPr>
      <w:r>
        <w:rPr/>
        <w:t xml:space="preserve">Глава </w:t>
      </w:r>
      <w:r>
        <w:rPr>
          <w:szCs w:val="28"/>
        </w:rPr>
        <w:t>Пустомержского</w:t>
      </w:r>
      <w:r>
        <w:rPr/>
        <w:t xml:space="preserve"> сельского поселения                                Д.А. Барсук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5" w:hanging="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7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247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1418" w:right="247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0:00Z</dcterms:created>
  <dc:creator>Олег</dc:creator>
  <dc:description/>
  <cp:keywords/>
  <dc:language>en-US</dc:language>
  <cp:lastModifiedBy>Пользователь Windows</cp:lastModifiedBy>
  <cp:lastPrinted>2024-04-18T16:05:00Z</cp:lastPrinted>
  <dcterms:modified xsi:type="dcterms:W3CDTF">2024-04-18T13:08:00Z</dcterms:modified>
  <cp:revision>183</cp:revision>
  <dc:subject/>
  <dc:title>24 декабря 2003       293-с</dc:title>
</cp:coreProperties>
</file>