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стомер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00" w:leader="none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700" w:leader="none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center" w:pos="4700" w:leader="none"/>
          <w:tab w:val="left" w:pos="7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от «___» ___________ 2024 г.  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внесении изменений в решение Совета депутатов от 14.11.2022 № 167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ложения о порядке организации и осуществления территориального общественного самоуправления в Пустомержском сельском поселении Кингисепп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Пустомержского сельского поселения Кингисеппского муниципального района Ленинградской области, Совет депутатов Пустомержского сельского поселения Кингисепп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организации и осуществления территориального общественного самоуправления в Пустомержском сельском поселении Кингисеппского муниципального района Ленинградской области, а именно пункт 4 статьи 7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4. Для проведения учредительной конференции вторым собранием инициативной группы должны быть установлены нормы представ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100 до 300 человек, проживающих на территории и достигших шестнадцатилетнего возраста, составляет 1 делегат от 5 до 1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301 до 600 человек, проживающих на территории и достигших шестнадцатилетнего возраста, составляет 1 делегат от 15 до 3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601 до 1 000 человек, проживающих на территории и достигших шестнадцатилетнего возраста, составляет 1 делегат от 25 до 5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1 001 до 2 000 человек, проживающих на территории и достигших шестнадцатилетнего возраста, составляет 1 делегат от 35 до 7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2 001 до 10 000 человек, проживающих на территории и достигших шестнадцатилетнего возраста, составляет 1 делегат от 45 до 9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ференц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брания по выборам делегатов могут быть в дву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чная – проводится в виде совместного присутствия жителей в месте проведения собрания, обсуждения кандидатов в делегаты на учредительную конференцию, голосования по кандидатурам и оформляется протоколом с приложением списка присутству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очная – проводится в виде сбора подписей в поддержку кандидата (ов) в делегаты на учредительную конференцию, проставляемых жителями в подписных лис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шение Совета депутатов Пустомержского сельского поселения от 09.03.2023 № 186 «О внесении изменений в решение Совета депутатов от 14.11.2022 № 167 «Об утверждении положения о порядке организации и осуществления территориального общественного самоуправления в Пустомержском сельском поселении Кингисеппского муниципального района Ленинградской области»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Пустомержского сельского поселения Кингисеппского муниципального района Ленинградской области мо-пустомержское.рф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kern w:val="2"/>
          <w:sz w:val="28"/>
          <w:szCs w:val="28"/>
        </w:rPr>
        <w:t xml:space="preserve">Глава Пустомержского сельского поселения                              Д. А. Барсу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2:00Z</dcterms:created>
  <dc:creator>Пользователь Windows</dc:creator>
  <dc:description/>
  <cp:keywords/>
  <dc:language>en-US</dc:language>
  <cp:lastModifiedBy>Пользователь</cp:lastModifiedBy>
  <cp:lastPrinted>2023-03-14T13:47:00Z</cp:lastPrinted>
  <dcterms:modified xsi:type="dcterms:W3CDTF">2024-02-29T06:27:00Z</dcterms:modified>
  <cp:revision>10</cp:revision>
  <dc:subject/>
  <dc:title/>
</cp:coreProperties>
</file>