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устомерж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00" w:leader="none"/>
          <w:tab w:val="left" w:pos="78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09.03.2023 года     №  183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чет о проделанной работе главы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МО «Пустомержское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ельское поселение» в 2022 год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лушав и обсудив  отчет главы МО «Пустомержское сельское поселение» о проделанной работе в 2022 году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муниципального образования принять к свед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главы муниципального образования  «Пустомержское сельское поселение» Барсукова Д.А.  за 2022  год -   удовлетворитель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отчет главы муниципального образования «Пустомержское сельское поселение» Д.А.Барсукова  перед депутатами на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-пустомержско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омержское сельское поселение»                          Д.А.Барс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40" w:after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stomer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2:00Z</dcterms:created>
  <dc:creator>Admin</dc:creator>
  <dc:description/>
  <cp:keywords/>
  <dc:language>en-US</dc:language>
  <cp:lastModifiedBy>Пользователь Windows</cp:lastModifiedBy>
  <cp:lastPrinted>2023-03-09T11:13:00Z</cp:lastPrinted>
  <dcterms:modified xsi:type="dcterms:W3CDTF">2023-03-09T08:14:00Z</dcterms:modified>
  <cp:revision>27</cp:revision>
  <dc:subject/>
  <dc:title/>
</cp:coreProperties>
</file>