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>
          <w:rFonts w:eastAsia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   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устомерж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    26 октября 2018 года  №   22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а территории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устомержское сельское поселение»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ингисеппского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 налога на имущество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их лиц на 2019 год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 от 6 октября 2003 г.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в редакции </w:t>
      </w:r>
      <w:r>
        <w:rPr>
          <w:rFonts w:eastAsia="Calibri"/>
          <w:sz w:val="28"/>
          <w:szCs w:val="28"/>
        </w:rPr>
        <w:t xml:space="preserve">Федерального закона от 30.09.2017 N 286-ФЗ "О внесении изменений в часть вторую Налогового кодекса Российской Федерации и отдельные законодательные акты Российской Федерации, </w:t>
      </w:r>
      <w:r>
        <w:rPr>
          <w:sz w:val="28"/>
          <w:szCs w:val="28"/>
        </w:rPr>
        <w:t>руководствуясь Уставом МО "Пустомержское сельское поселение", Совет депутат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и ввести в действие с 1 января 2019 года на территории муниципального образования "Пустомержское сельское поселение" Кингисеппского муниципального района Ленинградской области (далее по тексту - МО "Пустомержское сельское поселение") налог на имущество физических лиц (далее по тексту - налог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ConsPlus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налогооблож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ами налогообложения является расположенное в пределах МО "Пустомержское сельское поселение" следующее имущество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вартира, комна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ое здание, строение, сооружение, помещени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пределения налоговой базы исходя из кадастровой стоимости объектов налогооблож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5.2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5.5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, если при применении налоговых вычетов, предусмотренных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вым периодом признается календарный год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территории МО "Пустомержское сельское поселение" устанавливаются следующие ставки налога, на имущество физических лиц исходя из кадастровой стоимости объекта налогообложени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0,1 процента в отношении жилых домов, частей жилых домов, квартир, частей квартир, комнат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0,1 процента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  <w:tab/>
        <w:t>0,1 процента в отношении единых недвижимых комплексов, в состав которых входит хотя бы один жилой д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  <w:tab/>
        <w:t>0,1 процента в отношении гаражей и машино-мест, в том числе указанных в пункте 7.6. настоящего реш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  <w:tab/>
        <w:t>0,1 процента в отношении хозяйственных строений или сооружений, площадь каждого из которых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  <w:tab/>
        <w:t xml:space="preserve">2 процента в отношении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  <w:tab/>
        <w:t>0,5 процента в отношении прочих объектов налогообложе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становить, что для граждан, имеющих в собственности имущество, являющееся объектом налогообложения на территории МО "Пустомержское сельское поселение", льготы, установленны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вободить от уплаты налога на имущество физических лиц в отношении объектов налогообложения, указанных в п.3.1. настоящего решения следующие категории налогоплательщиков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ироты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оставшиеся без попечения родителе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з числа детей – сирот и детей, оставшихся без попечения родителей, обучающиеся в образовательных учреждениях среднего и высшего профессионального образования по очной форме обучения или проходящие службу по призыв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 сроки уплаты налог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Настоящее решение опубликовать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2. Настоящее решение вступает в силу с 01 января 2019 года, </w:t>
      </w:r>
      <w:r>
        <w:rPr>
          <w:rFonts w:eastAsia="Calibri"/>
          <w:sz w:val="28"/>
          <w:szCs w:val="28"/>
        </w:rPr>
        <w:t>но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.01.2017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3. Контроль за исполнением настоящего решения возложить на постоянную комиссию Совета депутатов по организационно-правовым, бюджетным, земельным вопросам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устомержское сельское поселение»                                            Д,А.Барсук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733A8BE62B42E75BD7C8A95253AA07B361938868FEFE0ADE989F360E73665C2E8B7FF617FCB81d2bFM" TargetMode="External"/><Relationship Id="rId4" Type="http://schemas.openxmlformats.org/officeDocument/2006/relationships/hyperlink" Target="consultantplus://offline/ref=7A7733A8BE62B42E75BD7C8A95253AA07B3619398189EFE0ADE989F360E73665C2E8B7FF617CCEd8b8M" TargetMode="External"/><Relationship Id="rId5" Type="http://schemas.openxmlformats.org/officeDocument/2006/relationships/hyperlink" Target="consultantplus://offline/ref=44B3313789E667B97E0AA16EEC72864B96D9CF53EDC23E5BC0EB1ABC784C8843A05AB9FC921F8DnFVBM" TargetMode="External"/><Relationship Id="rId6" Type="http://schemas.openxmlformats.org/officeDocument/2006/relationships/hyperlink" Target="consultantplus://offline/ref=44B3313789E667B97E0AA16EEC72864B96D9CF53EDC23E5BC0EB1ABC784C8843A05AB9FC921F8BnFVFM" TargetMode="External"/><Relationship Id="rId7" Type="http://schemas.openxmlformats.org/officeDocument/2006/relationships/hyperlink" Target="consultantplus://offline/ref=7A7733A8BE62B42E75BD7C8A95253AA07B3619398189EFE0ADE989F360E73665C2E8B7F7637EdCb6M" TargetMode="External"/><Relationship Id="rId8" Type="http://schemas.openxmlformats.org/officeDocument/2006/relationships/hyperlink" Target="consultantplus://offline/ref=7A7733A8BE62B42E75BD7C8A95253AA07B3619398189EFE0ADE989F360E73665C2E8B7FF607BC9d8b8M" TargetMode="External"/><Relationship Id="rId9" Type="http://schemas.openxmlformats.org/officeDocument/2006/relationships/hyperlink" Target="consultantplus://offline/ref=44B3313789E667B97E0AA16EEC72864B96D9CF53EDC23E5BC0EB1ABC784C8843A05AB9FC921F87nFVAM" TargetMode="External"/><Relationship Id="rId10" Type="http://schemas.openxmlformats.org/officeDocument/2006/relationships/hyperlink" Target="consultantplus://offline/ref=44B3313789E667B97E0AA16EEC72864B96D9CF53EDC23E5BC0EB1ABC784C8843A05AB9FC92188EnFV9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Гончар</dc:creator>
  <dc:description/>
  <cp:keywords/>
  <dc:language>en-US</dc:language>
  <cp:lastModifiedBy>Пользователь Windows</cp:lastModifiedBy>
  <cp:lastPrinted>2018-12-21T15:26:00Z</cp:lastPrinted>
  <dcterms:modified xsi:type="dcterms:W3CDTF">2018-12-27T08:02:00Z</dcterms:modified>
  <cp:revision>12</cp:revision>
  <dc:subject/>
  <dc:title/>
</cp:coreProperties>
</file>