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ind w:left="0" w:hanging="0"/>
        <w:rPr/>
      </w:pPr>
      <w:r>
        <w:rPr>
          <w:rFonts w:eastAsia="Calibri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        </w:t>
      </w:r>
    </w:p>
    <w:p>
      <w:pPr>
        <w:pStyle w:val="Heading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Normal"/>
        <w:spacing w:lineRule="auto" w:line="240"/>
        <w:ind w:left="0" w:hanging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spacing w:lineRule="auto" w:line="240"/>
        <w:ind w:left="0" w:hanging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устомержское сельское поселение»</w:t>
      </w:r>
    </w:p>
    <w:p>
      <w:pPr>
        <w:pStyle w:val="Normal"/>
        <w:spacing w:lineRule="auto" w:line="240"/>
        <w:ind w:left="0" w:hanging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ингисеппского муниципального района</w:t>
      </w:r>
    </w:p>
    <w:p>
      <w:pPr>
        <w:pStyle w:val="Normal"/>
        <w:spacing w:lineRule="auto" w:line="240"/>
        <w:ind w:left="0" w:hanging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left="0" w:hanging="380"/>
        <w:jc w:val="center"/>
        <w:rPr>
          <w:b/>
          <w:b/>
          <w:sz w:val="28"/>
        </w:rPr>
      </w:pPr>
      <w:r>
        <w:rPr>
          <w:b/>
          <w:sz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Cs/>
        </w:rPr>
        <w:t>от      26.10.2018 г.   №  227</w:t>
      </w:r>
    </w:p>
    <w:p>
      <w:pPr>
        <w:pStyle w:val="Normal"/>
        <w:rPr>
          <w:bCs/>
        </w:rPr>
      </w:pPr>
      <w:r>
        <w:rPr>
          <w:bCs/>
        </w:rPr>
        <w:t>от  07 июня 2010 года    №  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8890</wp:posOffset>
                </wp:positionV>
                <wp:extent cx="30448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Об утверждении ставок земельного налога на территории МО «Пустомержское сельское поселение» н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3.35pt;mso-wrap-distance-left:9.05pt;mso-wrap-distance-right:9.05pt;mso-wrap-distance-top:0pt;mso-wrap-distance-bottom:0pt;margin-top:0.7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Об утверждении ставок земельного налога на территории МО «Пустомержское сельское поселение» н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главы 2, главой 31, п.2 ст. 387, п. 1 ст. 394 Налогового кодекса Российской Федерации, Федеральным законом от 27.07.2010 года № 216-ФЗ «О внесении изменений и дополнений  в часть вторую Налогового кодекса Российской Федерации, а также  статьями 77 и 78 Земельного Кодекса Российской Федерации, Совет депутатов МО «Пустомержское сельское поселение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3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авки земельного налога на  территории МО «Пустомержское сельское поселение» Кингисеппского муниципального района Ленинградской области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 от кадастровой стоимости в отношении земельных участков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ных  (предоставленных)  для  личного подсобного хозяйства,  садоводства, огородничества или животноводства, а также  дачного хозяйства;</w:t>
      </w:r>
    </w:p>
    <w:p>
      <w:pPr>
        <w:pStyle w:val="Normal"/>
        <w:spacing w:lineRule="auto" w:line="240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процента от кадастровой стоимости в отношении: 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 из земель сельскохозяйственного назначения, не используемых для сельскохозяйственного производства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 прочих земельных участков.</w:t>
      </w:r>
    </w:p>
    <w:p>
      <w:pPr>
        <w:pStyle w:val="Normal"/>
        <w:spacing w:lineRule="auto" w:line="240"/>
        <w:ind w:left="0" w:hanging="380"/>
        <w:jc w:val="both"/>
        <w:rPr>
          <w:sz w:val="28"/>
          <w:szCs w:val="28"/>
        </w:rPr>
      </w:pPr>
      <w:r>
        <w:rPr>
          <w:sz w:val="28"/>
          <w:szCs w:val="28"/>
        </w:rPr>
        <w:t>2. Сроки уплаты налога и авансовых платежей по налогу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логоплательщики – организации уплачивают сумму авансовых платежей по налогу равными долями в сумме одной четверти установленной налоговой ставки. 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Физическим лицам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 уплата налога производится  не позднее   1 декабря, следующим за истекшим налоговым периодом;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тчетными периодами для налогоплательщиков-организаций признаются первый, второй и третий квартал календарного года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льготы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т уплаты земельного налога освобождаются следующие категории налогоплательщиков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 казённые организации и учреждения, финансируемые из бюджета муниципального образования «Пустомержское сельское поселение»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логовые льготы, установленные настоящей статьей, не распространяются на земельные участки (части, доли земельных участков), сдаваемые в аренду.</w:t>
      </w:r>
    </w:p>
    <w:p>
      <w:pPr>
        <w:pStyle w:val="TextBody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в средствах массовой информации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с 01 января 2019 года, </w:t>
      </w:r>
      <w:r>
        <w:rPr>
          <w:rFonts w:eastAsia="Calibri"/>
          <w:sz w:val="28"/>
          <w:szCs w:val="28"/>
        </w:rPr>
        <w:t>но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01.01.2019 года.</w:t>
      </w:r>
    </w:p>
    <w:p>
      <w:pPr>
        <w:pStyle w:val="TextBody"/>
        <w:spacing w:before="0" w:after="0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ind w:left="0" w:firstLine="540"/>
        <w:jc w:val="both"/>
        <w:rPr/>
      </w:pPr>
      <w:r>
        <w:rPr>
          <w:sz w:val="28"/>
          <w:szCs w:val="28"/>
        </w:rPr>
        <w:t>6. 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38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ind w:left="0" w:hanging="380"/>
        <w:jc w:val="both"/>
        <w:rPr/>
      </w:pPr>
      <w:r>
        <w:rPr>
          <w:sz w:val="28"/>
          <w:szCs w:val="28"/>
        </w:rPr>
        <w:t>«Пустомержское сельское поселение»:                              Д.А. Барсуков</w:t>
      </w: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720" w:hanging="3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240"/>
      <w:ind w:left="0" w:hanging="0"/>
      <w:jc w:val="center"/>
      <w:outlineLvl w:val="1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40" w:before="240" w:after="60"/>
      <w:ind w:left="0" w:hanging="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40"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40" w:after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4:00Z</dcterms:created>
  <dc:creator>Admin</dc:creator>
  <dc:description/>
  <cp:keywords/>
  <dc:language>en-US</dc:language>
  <cp:lastModifiedBy>Пользователь Windows</cp:lastModifiedBy>
  <cp:lastPrinted>2018-12-27T10:40:00Z</cp:lastPrinted>
  <dcterms:modified xsi:type="dcterms:W3CDTF">2018-12-27T07:40:00Z</dcterms:modified>
  <cp:revision>17</cp:revision>
  <dc:subject/>
  <dc:title/>
</cp:coreProperties>
</file>