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омер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5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b/>
          <w:b/>
        </w:rPr>
      </w:pPr>
      <w:r>
        <w:rPr>
          <w:b/>
        </w:rPr>
        <w:t>от       22.07.2015 г.       №   52</w:t>
      </w:r>
    </w:p>
    <w:p>
      <w:pPr>
        <w:pStyle w:val="Normal"/>
        <w:spacing w:lineRule="auto" w:line="276"/>
        <w:ind w:right="2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 установлении расходного обязательства</w:t>
      </w:r>
    </w:p>
    <w:p>
      <w:pPr>
        <w:pStyle w:val="Normal"/>
        <w:spacing w:lineRule="auto" w:line="276"/>
        <w:rPr/>
      </w:pPr>
      <w:r>
        <w:rPr>
          <w:b/>
        </w:rPr>
        <w:t>МО «Пустомержское  сельское поселение»</w:t>
      </w:r>
    </w:p>
    <w:p>
      <w:pPr>
        <w:pStyle w:val="Normal"/>
        <w:spacing w:lineRule="auto" w:line="276"/>
        <w:rPr/>
      </w:pPr>
      <w:r>
        <w:rPr>
          <w:b/>
        </w:rPr>
        <w:t>на реализацию проектов местных инициатив граждан в рамках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дпрограммы «Создание условий для эффектив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олнения органами местного самоуправления своих полномочий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осударственной программы Ленинградской области «Устойчиво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щественное развитие в Ленинградской области»  на 2015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 основании статьи 86 Бюджетного кодекса Российской Федерации,  статьи 14 Федерального закона от 06.10.2003г. №131-ФЗ «Об общих принципах организации местного самоуправления в Российской Федерации», Соглашения 84 от 14.04.2015 года «О предоставлении 2015 году субсидии за счет средств  бюджета Ленинградской области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Совет депутатов МО «Пустомерж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2015 год  расходное  обязательство МО «Пустомержское сельское поселение» на реализацию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общественное развитие в Ленинградской области» в сумме 1 742 28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Исполнение расходного обязательства МО «Пустомержское сельское поселение», указанного  в п.1 настоящего решения осуществляе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представленной  из бюджета Ленинградской области по коду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7507088 244   в сумме  1 543 34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097507088 244    в сумме  196 94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местного бюджета по коду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7508034  244 в сумме 115 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09 7508034 244 в сумме 18 8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зложить исполнение расходного обязательства, указанного  в п.1 настоящего решения на администрацию муниципального образования «Пустомерж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Администрации МО «Пустомерж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распространяется на правоотношения, возникшие  с 14.04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публикованию в средствах массовых информаций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исполнением настоящего решения возложить на постоянную депутатскую комиссию по бюджету, налогам, экономике, инвестициям, муниципальной собственности и экономической безопасности  МО «Пустомерж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омержское сельское поселение»                                     Д.А. Барсу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0" w:hanging="567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44:00Z</dcterms:created>
  <dc:creator>Nekrasov</dc:creator>
  <dc:description/>
  <cp:keywords/>
  <dc:language>en-US</dc:language>
  <cp:lastModifiedBy>Admin</cp:lastModifiedBy>
  <cp:lastPrinted>2015-07-23T16:25:00Z</cp:lastPrinted>
  <dcterms:modified xsi:type="dcterms:W3CDTF">2015-07-23T12:26:00Z</dcterms:modified>
  <cp:revision>28</cp:revision>
  <dc:subject/>
  <dc:title>ВАРИАНТ 1</dc:title>
</cp:coreProperties>
</file>