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05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мерж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 Т А Н О В Л Е Н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01.2016 года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  муниципальной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«Предоставление доступа к библиотечному фонду библиотек»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N 210-ФЗ «Об организации предоставления государственных и муниципальных услуг»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9" w:firstLine="8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 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едоставление доступа к библиотечному фонду библиот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9" w:firstLine="8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9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spacing w:lineRule="auto" w:line="240" w:before="0" w:after="0"/>
        <w:ind w:left="2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Пустомержское сельское поселение»:                         Л.И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Иванова Ю.А. 64-435</w:t>
      </w:r>
    </w:p>
    <w:p>
      <w:pPr>
        <w:pStyle w:val="Normal"/>
        <w:shd w:fill="FFFFFF" w:val="clear"/>
        <w:spacing w:before="62" w:after="0"/>
        <w:jc w:val="right"/>
        <w:rPr/>
      </w:pPr>
      <w:r>
        <w:rPr/>
        <w:t xml:space="preserve">                                                 </w:t>
      </w:r>
      <w:r>
        <w:rPr/>
        <w:t xml:space="preserve">УТВЕРЖДЁН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 главы администрации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</w:t>
      </w:r>
      <w:r>
        <w:rPr/>
        <w:t>Пустомержского сельского поселения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b/>
          <w:spacing w:val="-2"/>
        </w:rPr>
        <w:t xml:space="preserve">                                   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>от   12.01.2015  года  №  4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 предоставления муниципальной услуги 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  <w:shd w:fill="FFFFFF" w:val="clear"/>
        </w:rPr>
        <w:t>"Предоставление доступа к библиотечному фонду библиотек"</w:t>
      </w:r>
    </w:p>
    <w:p>
      <w:pPr>
        <w:pStyle w:val="Heading1"/>
        <w:spacing w:lineRule="atLeast" w:line="180" w:before="0" w:after="120"/>
        <w:jc w:val="center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lineRule="atLeast" w:line="180" w:before="0" w:after="0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Административный регламент (далее - регламент) разработан в целях повышения качества предоставления, доступности и создания комфортных условий для получения муниципальной услуги "Предоставление доступа к библиотечному фонду библиотек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</w:t>
      </w:r>
      <w:r>
        <w:rPr>
          <w:sz w:val="28"/>
          <w:szCs w:val="28"/>
          <w:shd w:fill="FFFFFF" w:val="clear"/>
        </w:rPr>
        <w:t xml:space="preserve">муниципальной услуги являются любые физические лица, непосредственно обратившиеся в Пустомержскую сельскую библиотеку Администрации муниципального образования «Пустомержское сельское поселение». </w:t>
      </w:r>
    </w:p>
    <w:p>
      <w:pPr>
        <w:pStyle w:val="Style19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Пустомержской сельской библиоте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«Пустомерж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(далее - Библиотека).</w:t>
      </w:r>
    </w:p>
    <w:p>
      <w:pPr>
        <w:pStyle w:val="Style19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Библиотеки: Ленинградская область,  Кингисеппский район, деревня Большая Пустомержа.</w:t>
      </w:r>
    </w:p>
    <w:p>
      <w:pPr>
        <w:pStyle w:val="Style19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: ежедневно, кроме воскресенья и понедельника, с 11.00 до 18.00 часов, санитарный день – каждый последний день меся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для справок: (81375)6-44-12. Электронный адрес: </w:t>
      </w:r>
      <w:r>
        <w:rPr>
          <w:rStyle w:val="Headerusername"/>
          <w:sz w:val="28"/>
          <w:szCs w:val="28"/>
          <w:u w:val="single"/>
        </w:rPr>
        <w:t>pust-biblioteka@yandex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траницы Библиотеки: на сайтах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pustomerga.ru</w:t>
        </w:r>
      </w:hyperlink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color w:val="000000"/>
            <w:sz w:val="28"/>
            <w:szCs w:val="28"/>
          </w:rPr>
          <w:t>http://libr-kingisepp.narod.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слуг Ленинград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80"/>
        <w:ind w:left="-36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Наименование муниципальной услуги:</w:t>
      </w:r>
      <w:r>
        <w:rPr>
          <w:sz w:val="28"/>
          <w:szCs w:val="28"/>
          <w:shd w:fill="FFFFFF" w:val="clear"/>
        </w:rPr>
        <w:t xml:space="preserve"> "Предоставление доступа к библиотечному фонду библиотек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Пустомержская сельская библиотека </w:t>
      </w:r>
      <w:r>
        <w:rPr>
          <w:sz w:val="28"/>
          <w:szCs w:val="28"/>
          <w:shd w:fill="FFFFFF" w:val="clear"/>
        </w:rPr>
        <w:t>Администрации муниципального образования «Пустомержское сельское поселение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ить услугу можно при личном обращении в часы работы Библиотеки, по следующим адресам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устомержская сельская библиотека по адресу: д. Большая Пустомержа. Часы работы: ежедневно, кроме воскресенья и понедельника, с 11.00 до 18.00 часов, санитарный день – каждый последний день месяца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>Тел.6-44-12;</w:t>
      </w:r>
    </w:p>
    <w:p>
      <w:pPr>
        <w:pStyle w:val="Style18"/>
        <w:spacing w:before="0" w:after="0"/>
        <w:ind w:firstLine="851"/>
        <w:jc w:val="both"/>
        <w:textAlignment w:val="baseline"/>
        <w:rPr>
          <w:spacing w:val="4"/>
          <w:sz w:val="28"/>
          <w:szCs w:val="28"/>
        </w:rPr>
      </w:pPr>
      <w:r>
        <w:rPr>
          <w:sz w:val="28"/>
          <w:szCs w:val="28"/>
        </w:rPr>
        <w:t>- Пункт выдачи книг Пустомержской сельской библиотеки по адресу: п. Ивановское. Часы работы: каждую пятницу,  с 10.30 до 14.00 часов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ыдача документа во временное пользование: на абонементе, в читальном зале; по   межбиблиотечному абонементу (МБА);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библиографической записи об издании.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предоставления услуги также может быть организовано оказание справочной и консультационной помощи в поиске и выборе конкретных документов и других источников информации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4. Срок предоставления муниципальной услуги: в течение 30 минут.</w:t>
      </w:r>
    </w:p>
    <w:p>
      <w:pPr>
        <w:pStyle w:val="Normal"/>
        <w:ind w:firstLine="851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5379" w:leader="none"/>
        </w:tabs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ституцией Российской Федерации;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29.12.1994 N 78-ФЗ "О библиотечном деле"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29.12.1994 N 77-ФЗ "Об обязательном экземпляре документов"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сударственными и отраслевыми стандартами по библиотечной и информационной деятельности (СИБИД)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оном Ленинградской области от 03.07.2009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м Ленинградской области от 30.12.2009 № 116-оз "Об обязательном экземпляре документов Ленинградской области";</w:t>
      </w:r>
    </w:p>
    <w:p>
      <w:pPr>
        <w:pStyle w:val="Normal"/>
        <w:spacing w:lineRule="atLeast" w:line="18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м о Пустомержской сельской библиотеке Администрации муниципального образования «Пустомержское сельское поселение» Кингисеппского муниципального района от 17.03.2014г. № 4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</w:t>
      </w:r>
      <w:r>
        <w:rPr>
          <w:spacing w:val="12"/>
          <w:sz w:val="28"/>
          <w:szCs w:val="28"/>
        </w:rPr>
        <w:t xml:space="preserve">аналогичный документ одного из законных представителей ребенка для лиц, не </w:t>
      </w:r>
      <w:r>
        <w:rPr>
          <w:spacing w:val="2"/>
          <w:sz w:val="28"/>
          <w:szCs w:val="28"/>
        </w:rPr>
        <w:t xml:space="preserve">достигших 14 лет. 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нования для отказа в приеме документов отсутствуют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2.8. Основания для отказа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запрашиваемого документа в книжном фонде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пользования Библиоте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для получения муниципальной услуги не должен превышать 30 минут.</w:t>
      </w:r>
    </w:p>
    <w:p>
      <w:pPr>
        <w:pStyle w:val="1"/>
        <w:shd w:fill="auto" w:val="clear"/>
        <w:tabs>
          <w:tab w:val="clear" w:pos="709"/>
          <w:tab w:val="left" w:pos="142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ожидания и  предоставления муниципальной услуги.</w:t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в учреждениях оборудуются стульями, скамьями, информационными стендами.</w:t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текстовая информация о порядке предоставления муниципальной услуги:</w:t>
      </w:r>
    </w:p>
    <w:p>
      <w:pPr>
        <w:pStyle w:val="1"/>
        <w:shd w:fill="auto" w:val="clear"/>
        <w:tabs>
          <w:tab w:val="clear" w:pos="709"/>
          <w:tab w:val="left" w:pos="142" w:leader="none"/>
          <w:tab w:val="left" w:pos="1306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ств и иных норм правовых актов, содержащие нормы, регулирующие деятельность по оказанию муниципальных услуг;</w:t>
      </w:r>
    </w:p>
    <w:p>
      <w:pPr>
        <w:pStyle w:val="1"/>
        <w:shd w:fill="auto" w:val="clear"/>
        <w:tabs>
          <w:tab w:val="clear" w:pos="709"/>
          <w:tab w:val="left" w:pos="142" w:leader="none"/>
          <w:tab w:val="left" w:pos="123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извлечениями);</w:t>
      </w:r>
    </w:p>
    <w:p>
      <w:pPr>
        <w:pStyle w:val="1"/>
        <w:shd w:fill="auto" w:val="clear"/>
        <w:tabs>
          <w:tab w:val="clear" w:pos="709"/>
          <w:tab w:val="left" w:pos="142" w:leader="none"/>
          <w:tab w:val="left" w:pos="1239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и краткое описание порядка предоставления муниципальной услуги;</w:t>
      </w:r>
    </w:p>
    <w:p>
      <w:pPr>
        <w:pStyle w:val="1"/>
        <w:shd w:fill="auto" w:val="clear"/>
        <w:tabs>
          <w:tab w:val="clear" w:pos="709"/>
          <w:tab w:val="left" w:pos="142" w:leader="none"/>
          <w:tab w:val="left" w:pos="124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.</w:t>
      </w:r>
    </w:p>
    <w:p>
      <w:pPr>
        <w:pStyle w:val="1"/>
        <w:shd w:fill="auto" w:val="clear"/>
        <w:tabs>
          <w:tab w:val="clear" w:pos="709"/>
          <w:tab w:val="left" w:pos="142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правилами пожарной безопасности.</w:t>
      </w:r>
    </w:p>
    <w:p>
      <w:pPr>
        <w:pStyle w:val="1"/>
        <w:shd w:fill="auto" w:val="clear"/>
        <w:tabs>
          <w:tab w:val="clear" w:pos="709"/>
          <w:tab w:val="left" w:pos="142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казания муниципальной услуги оборудуются стульями и столами, Пользовательскими компьютерами с доступом в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Требования к наличию и состоянию имуществ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едвижимое имуществ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олжны быть обеспечены всеми средствами коммунально-бытового обслуживания. По размерам и состоянию помещения должны отвечать требованиям санитарно-гигиенических норм и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вижимое имуществ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имое имущество должно отвечать требованиям стандарта, технических условий и других нормативных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азличными способами информации о предоставлении муниципальной услуги; 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при обращении Заявителя лично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бесплатно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Style18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казываемой услуги требованиям Регламента, </w:t>
      </w:r>
    </w:p>
    <w:p>
      <w:pPr>
        <w:pStyle w:val="Style18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.</w:t>
      </w:r>
    </w:p>
    <w:p>
      <w:pPr>
        <w:pStyle w:val="Style18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к Регламенту.</w:t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ри обращении на  абоне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При обращении заявителя впервые, на основании документа, удостоверяющего личность, оформляется читательский формуляр. Читательский формуляр - это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 Заполняется на основании предоставленного заявителем документа, удостоверяющего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, в стенах библиотеки). Читательский формуляр заполняется в течении 10 минут. При не предоставлении документа, удостоверяющего личность, заявителю отказывают в предоставлении услу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сле оформления читательского формуляра, заявителя знакомят с правилами пользования библиотекой, расположением фонда, справочным аппар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ю предоставляется доступ к книжному фо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 Выбрав необходимый документ, делается отметка в читательском формуляре о получении  документа на руки. Заявитель расписывается в получении. Взрослым пользователям документ предоставляется во временное пользование сроком до 30 дней, пользователям услуги до 14 лет – сроком до 1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отсутствия необходимого документа в фонде библиотеки заявителю отказывают в оказании муниципальной услуги.</w:t>
      </w:r>
    </w:p>
    <w:p>
      <w:pPr>
        <w:pStyle w:val="TextBody"/>
        <w:ind w:firstLine="851"/>
        <w:rPr>
          <w:lang w:val="ru-RU"/>
        </w:rPr>
      </w:pPr>
      <w:r>
        <w:rPr/>
        <w:t xml:space="preserve">Не подлежат выдаче на дом редкие, ценные, справочные и  полученные по МБА издания, ими можно пользоваться только в читальном зале. Срок пользования документом можно продлить (лично или по телефону), если на него нет спроса со стороны других </w:t>
      </w:r>
      <w:r>
        <w:rPr>
          <w:lang w:val="ru-RU"/>
        </w:rPr>
        <w:t>заявителей</w:t>
      </w:r>
      <w:r>
        <w:rPr/>
        <w:t>, но не более 2-х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3.2.2. При обращении в читальный за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бращении заявителя впервые, на основании документа, удостоверяющего личность, оформляется читательский формуляр. Читательский формуляр - это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 Заполняется на основании предоставленного заявителем документа, удостоверяющего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, в стенах библиотеки). Читательский формуляр заполняется в течении 10 минут. При не предоставлении документа, удостоверяющего личность, заявителю отказывают в предоставлении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сле оформления читательского формуляра, заявителя знакомят с правилами пользования библиотекой, справочным аппар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конкретном запросе, заявителю в течении 10 минут предоставляется документ для работы в читальном зале, о чем в читательском формуляре делается соответствующая отметка и заявитель расписывается в получении документа. Время работы заявителя с документом в читальном зале ограничивается режимом работы читального зала библиотеки. По желанию заявителю ему предоставляется доступ к справочно-поисковому аппар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В случае отсутствия необходимого документа в фонде библиотеки заявителю отказывают в оказании муниципальной услуги и/или предлагают оформить Бланк-заказ по межбиблиотечному абонементу (МБА) в областную библиотеку. Бланк унифицированной формы предоставляется заявителю работником Библиотеки. При наличии необходимого документа  максимальный срок получения необходимого документа 1 (один) меся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работы с документом, заявитель возвращает документ работнику Библиотеки, о чем в читательском формуляре делается соответствующая запись. 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 xml:space="preserve">3.3. </w:t>
      </w:r>
      <w:r>
        <w:rPr/>
        <w:t xml:space="preserve">При оказании заявителю справочной и консультационной помощи в поиске и выборе конкретных документов и других источников информации, предоставлении информации о составе библиотечных фондов при личном обращении и по телефонам   дается в </w:t>
      </w:r>
      <w:r>
        <w:rPr>
          <w:lang w:val="ru-RU"/>
        </w:rPr>
        <w:t>течении 10 минут</w:t>
      </w:r>
      <w:r>
        <w:rPr/>
        <w:t xml:space="preserve">.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формы контроля по предоставлению муниципальной услуги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ведующей 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одготовку ответов на обращения заявителей, содержащие жалобы на действия (бездействия) сотрудников Библиотеки. По результатам контроля виновные лица привлекаются к ответственности в соответствии с действующим законодательством Российской Федерации, законодательством Ленинград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оверка полноты и качества предоставляемой муниципальной  услуги осуществляется на основании распоряжения Администрации муниципального образования «Пустомержское сельское поселение», в котором указываются должностные лица, уполномоченные на проведение проверки, сроки проверки и иная информация, необходимая для осуществления проверки. Проверки могут носить плановый характер, тематический характер и внеплановый характе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порядок обжалования действий (бездействий) должностных лиц и решений, принятых при предоставлении муниципальной услуг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2. Жалобы на действия или бездействия специалистов учреждения, оказывающих муниципальную услугу подается руководителю учреждения. Жалобы на решения, принятые руководителем учреждения, предоставляющего муниципальную услугу, подаются в АМО «Пустомержское сельское поселение» по адресу: 188479, Ленинградская обл., Кингисеппский р-н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. Большая Пустомержа;  электронный адрес:  </w:t>
      </w:r>
      <w:r>
        <w:rPr>
          <w:sz w:val="28"/>
          <w:szCs w:val="28"/>
          <w:lang w:val="en-US"/>
        </w:rPr>
        <w:t>pustomer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рассматривается в течении 15 (пятнадцати)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может быть направлена по почте, через многофункциональный центр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судебного обжалования действий (бездействий) должностных лиц Библиотеки при предоставлении муниципальной услуги, определяется законодательством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5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1</w:t>
      </w:r>
    </w:p>
    <w:p>
      <w:pPr>
        <w:pStyle w:val="TextBody"/>
        <w:ind w:left="4956"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административному   регламенту  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 услуги   «Предоставление доступа  к библиотечному    фонду библиотек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-схема предоставления муниципальной услуги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Предоставление доступа  к библиотечному    фонду библиотек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щение пользователя в библиотеку</w:t>
            </w:r>
          </w:p>
        </w:tc>
      </w:tr>
    </w:tbl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ragraph">
                  <wp:posOffset>1270</wp:posOffset>
                </wp:positionV>
                <wp:extent cx="6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1270</wp:posOffset>
                </wp:positionV>
                <wp:extent cx="10160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"/>
        <w:gridCol w:w="4540"/>
      </w:tblGrid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щение на абонемен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2560</wp:posOffset>
                      </wp:positionV>
                      <wp:extent cx="10795" cy="452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 w:eastAsia="en-US"/>
              </w:rPr>
              <w:t>Обращение в читальный зал</w:t>
            </w:r>
          </w:p>
        </w:tc>
      </w:tr>
    </w:tbl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</wp:posOffset>
                </wp:positionH>
                <wp:positionV relativeFrom="paragraph">
                  <wp:posOffset>4381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43815</wp:posOffset>
                </wp:positionV>
                <wp:extent cx="1079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6075</wp:posOffset>
                </wp:positionH>
                <wp:positionV relativeFrom="paragraph">
                  <wp:posOffset>43815</wp:posOffset>
                </wp:positionV>
                <wp:extent cx="635" cy="389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ragraph">
                  <wp:posOffset>73025</wp:posOffset>
                </wp:positionV>
                <wp:extent cx="117856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каз в предоставлении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9pt;mso-wrap-distance-right:9pt;mso-wrap-distance-top:0pt;mso-wrap-distance-bottom:0pt;margin-top:5.75pt;mso-position-vertical-relative:text;margin-left:211.0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7856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каз в предоставлении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8925</wp:posOffset>
                </wp:positionH>
                <wp:positionV relativeFrom="paragraph">
                  <wp:posOffset>94615</wp:posOffset>
                </wp:positionV>
                <wp:extent cx="161163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формление читательского формуляра с личной подписью пользоват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.65pt;mso-wrap-distance-left:9pt;mso-wrap-distance-right:9pt;mso-wrap-distance-top:0pt;mso-wrap-distance-bottom:0pt;margin-top:7.45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формление читательского формуляра с личной подписью пользоват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6895</wp:posOffset>
                </wp:positionH>
                <wp:positionV relativeFrom="paragraph">
                  <wp:posOffset>-635</wp:posOffset>
                </wp:positionV>
                <wp:extent cx="1611630" cy="889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формление читательского формуляра с личной подписью пользоват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0pt;mso-wrap-distance-left:9pt;mso-wrap-distance-right:9pt;mso-wrap-distance-top:0pt;mso-wrap-distance-bottom:0pt;margin-top:-0.0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формление читательского формуляра с личной подписью пользоват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2527935</wp:posOffset>
                </wp:positionH>
                <wp:positionV relativeFrom="paragraph">
                  <wp:posOffset>110490</wp:posOffset>
                </wp:positionV>
                <wp:extent cx="10795" cy="410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-1072515</wp:posOffset>
                </wp:positionH>
                <wp:positionV relativeFrom="paragraph">
                  <wp:posOffset>36830</wp:posOffset>
                </wp:positionV>
                <wp:extent cx="10160" cy="389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ragraph">
                  <wp:posOffset>69215</wp:posOffset>
                </wp:positionV>
                <wp:extent cx="159893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знакомления пользователя с правила пользователя библиотекой, справочным аппара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5.4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stroked="t" o:allowincell="t" style="position:absolute;margin-left:57.85pt;margin-top:11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знакомления пользователя с правила пользователя библиотекой, справочным аппара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855" distR="109855" simplePos="0" locked="0" layoutInCell="1" allowOverlap="1" relativeHeight="34">
                <wp:simplePos x="0" y="0"/>
                <wp:positionH relativeFrom="column">
                  <wp:posOffset>724535</wp:posOffset>
                </wp:positionH>
                <wp:positionV relativeFrom="paragraph">
                  <wp:posOffset>1043940</wp:posOffset>
                </wp:positionV>
                <wp:extent cx="10160" cy="447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85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08040</wp:posOffset>
                </wp:positionH>
                <wp:positionV relativeFrom="paragraph">
                  <wp:posOffset>364490</wp:posOffset>
                </wp:positionV>
                <wp:extent cx="1419225" cy="10642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формление Бланк-заказа по выдаче документа по МБ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8pt;mso-wrap-distance-left:9pt;mso-wrap-distance-right:9pt;mso-wrap-distance-top:0pt;mso-wrap-distance-bottom:0pt;margin-top:28.7pt;mso-position-vertical-relative:text;margin-left:465.2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формление Бланк-заказа по выдаче документа по МБ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88435</wp:posOffset>
                </wp:positionH>
                <wp:positionV relativeFrom="paragraph">
                  <wp:posOffset>-6985</wp:posOffset>
                </wp:positionV>
                <wp:extent cx="1598930" cy="31337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знакомления пользователя с правила пользователя библиотекой, справочным аппара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6.75pt;mso-wrap-distance-left:9pt;mso-wrap-distance-right:9pt;mso-wrap-distance-top:0pt;mso-wrap-distance-bottom:0pt;margin-top:-0.5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stroked="t" o:allowincell="t" style="position:absolute;margin-left:107.9pt;margin-top:8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3pt;margin-top:8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1.35pt;margin-top:35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5.35pt;margin-top:8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знакомления пользователя с правила пользователя библиотекой, справочным аппара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1043940</wp:posOffset>
                </wp:positionV>
                <wp:extent cx="635" cy="497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9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1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1043940</wp:posOffset>
                </wp:positionV>
                <wp:extent cx="10160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3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541145</wp:posOffset>
                </wp:positionH>
                <wp:positionV relativeFrom="paragraph">
                  <wp:posOffset>446405</wp:posOffset>
                </wp:positionV>
                <wp:extent cx="3365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3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29945</wp:posOffset>
                </wp:positionH>
                <wp:positionV relativeFrom="paragraph">
                  <wp:posOffset>1043940</wp:posOffset>
                </wp:positionV>
                <wp:extent cx="635" cy="2077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5.35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25975</wp:posOffset>
                </wp:positionH>
                <wp:positionV relativeFrom="paragraph">
                  <wp:posOffset>1905</wp:posOffset>
                </wp:positionV>
                <wp:extent cx="1905" cy="828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44750</wp:posOffset>
                </wp:positionH>
                <wp:positionV relativeFrom="paragraph">
                  <wp:posOffset>57785</wp:posOffset>
                </wp:positionV>
                <wp:extent cx="1178560" cy="71374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каз в предоставлении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6.2pt;mso-wrap-distance-left:9pt;mso-wrap-distance-right:9pt;mso-wrap-distance-top:0pt;mso-wrap-distance-bottom:0pt;margin-top:4.5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ragraph">
                  <wp:posOffset>-50800</wp:posOffset>
                </wp:positionV>
                <wp:extent cx="1508760" cy="2095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едоставление доступа к книжному фонд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-4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stroked="t" o:allowincell="t" style="position:absolute;margin-left:54.8pt;margin-top:63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4.65pt;margin-top:18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едоставление доступа к книжному фонд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2">
                <wp:simplePos x="0" y="0"/>
                <wp:positionH relativeFrom="column">
                  <wp:posOffset>686435</wp:posOffset>
                </wp:positionH>
                <wp:positionV relativeFrom="paragraph">
                  <wp:posOffset>524510</wp:posOffset>
                </wp:positionV>
                <wp:extent cx="9525" cy="278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8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1459230</wp:posOffset>
                </wp:positionH>
                <wp:positionV relativeFrom="paragraph">
                  <wp:posOffset>231140</wp:posOffset>
                </wp:positionV>
                <wp:extent cx="5048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4.6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7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21100</wp:posOffset>
                </wp:positionH>
                <wp:positionV relativeFrom="paragraph">
                  <wp:posOffset>82550</wp:posOffset>
                </wp:positionV>
                <wp:extent cx="1080135" cy="159004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ыдача пользователю документа во временное пользо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в читальном з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при наличии его в библиотек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5.2pt;mso-wrap-distance-left:9pt;mso-wrap-distance-right:9pt;mso-wrap-distance-top:0pt;mso-wrap-distance-bottom:0pt;margin-top:6.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ыдача пользователю документа во временное пользование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в читальном зал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при наличии его в библиотек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81270</wp:posOffset>
                </wp:positionH>
                <wp:positionV relativeFrom="paragraph">
                  <wp:posOffset>-43815</wp:posOffset>
                </wp:positionV>
                <wp:extent cx="969010" cy="9207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оставление доступа к поисковому аппара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2.5pt;mso-wrap-distance-left:9pt;mso-wrap-distance-right:9pt;mso-wrap-distance-top:0pt;mso-wrap-distance-bottom:0pt;margin-top:-3.4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едоставление доступа к поисковому аппара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271145</wp:posOffset>
                </wp:positionV>
                <wp:extent cx="1598930" cy="2095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ыдача пользователю документа во временное пользо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а д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при наличии его в библиотек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21.3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ыдача пользователю документа во временное пользование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на дом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при наличии его в библиотек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2575</wp:posOffset>
                </wp:positionH>
                <wp:positionV relativeFrom="paragraph">
                  <wp:posOffset>1861820</wp:posOffset>
                </wp:positionV>
                <wp:extent cx="150876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озвращение документа в фонд библиоте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146.6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Возвращение документа в фонд библиоте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1148715" cy="2095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ыдача пользователю документа во временное пользо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в читальном зал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0pt;mso-wrap-distance-top:0pt;mso-wrap-distance-bottom:0pt;margin-top: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ыдача пользователю документа во временное пользование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в читальном зал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06900</wp:posOffset>
                </wp:positionH>
                <wp:positionV relativeFrom="paragraph">
                  <wp:posOffset>1201420</wp:posOffset>
                </wp:positionV>
                <wp:extent cx="1178560" cy="2095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9pt;mso-wrap-distance-right:9pt;mso-wrap-distance-top:0pt;mso-wrap-distance-bottom:0pt;margin-top:94.6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Cs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376680</wp:posOffset>
                </wp:positionV>
                <wp:extent cx="635" cy="4933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0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36140</wp:posOffset>
                </wp:positionH>
                <wp:positionV relativeFrom="paragraph">
                  <wp:posOffset>2436495</wp:posOffset>
                </wp:positionV>
                <wp:extent cx="635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1165860</wp:posOffset>
                </wp:positionV>
                <wp:extent cx="635" cy="1171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615940</wp:posOffset>
                </wp:positionH>
                <wp:positionV relativeFrom="paragraph">
                  <wp:posOffset>1213485</wp:posOffset>
                </wp:positionV>
                <wp:extent cx="1270" cy="1123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ragraph">
                  <wp:posOffset>2344420</wp:posOffset>
                </wp:positionV>
                <wp:extent cx="2700655" cy="53721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озвращение докумен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 фонд библиоте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3pt;mso-wrap-distance-left:9pt;mso-wrap-distance-right:9pt;mso-wrap-distance-top:0pt;mso-wrap-distance-bottom:0pt;margin-top:184.6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Возвращение документ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в фонд библиотек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TextBody"/>
        <w:ind w:left="4956" w:hanging="0"/>
        <w:jc w:val="right"/>
        <w:rPr>
          <w:sz w:val="18"/>
          <w:szCs w:val="18"/>
          <w:lang w:val="ru-RU"/>
        </w:rPr>
      </w:pPr>
      <w:r>
        <w:rPr>
          <w:sz w:val="20"/>
          <w:szCs w:val="20"/>
        </w:rPr>
        <w:t xml:space="preserve">«Предоставление доступа  к библиотечному  </w:t>
      </w:r>
      <w:r>
        <w:rPr>
          <w:sz w:val="18"/>
          <w:szCs w:val="18"/>
        </w:rPr>
        <w:t xml:space="preserve"> фонду библиотек»</w:t>
      </w:r>
    </w:p>
    <w:p>
      <w:pPr>
        <w:pStyle w:val="TextBody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 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7" w:hanging="17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4" w:hanging="129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1414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eastAsia="SimSun;宋体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hanging="86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tomerga.ru/" TargetMode="External"/><Relationship Id="rId4" Type="http://schemas.openxmlformats.org/officeDocument/2006/relationships/hyperlink" Target="http://libr-kingisepp.narod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4:00Z</dcterms:created>
  <dc:creator>Пользователь</dc:creator>
  <dc:description/>
  <cp:keywords/>
  <dc:language>en-US</dc:language>
  <cp:lastModifiedBy>Admin</cp:lastModifiedBy>
  <cp:lastPrinted>2016-01-14T09:03:00Z</cp:lastPrinted>
  <dcterms:modified xsi:type="dcterms:W3CDTF">2016-01-14T05:03:00Z</dcterms:modified>
  <cp:revision>126</cp:revision>
  <dc:subject/>
  <dc:title>Административный регламент предоставления муниципальной услуги "Предоставление доступа к справочно-поисковому аппарату библиотек, базам данных"</dc:title>
</cp:coreProperties>
</file>