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Пустомерж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ингисепп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от 03.08.2017 г.  № 1</w:t>
      </w:r>
      <w:r>
        <w:rPr/>
        <w:t>47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14"/>
      </w:tblGrid>
      <w:tr>
        <w:trPr>
          <w:trHeight w:val="1704" w:hRule="atLeast"/>
        </w:trPr>
        <w:tc>
          <w:tcPr>
            <w:tcW w:w="93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технологической схемы предоставления администрацией муниципального образования «Пустомержское сельское поселение» Кингисеппского муниципального района Ленинградской области муниципальной услуги </w:t>
            </w:r>
            <w:r>
              <w:rPr>
                <w:rFonts w:eastAsia="Calibri" w:cs="Times New Roman" w:ascii="Times New Roman" w:hAnsi="Times New Roman"/>
              </w:rPr>
              <w:t>«Прием в эксплуатацию после переустройства и (или) перепланировки жилого помещения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ых законов от 27.07.2010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Постановления Правительства Ленинградской области от 30.11.2011 № 411 «Об организации и проведении работ по проектированию  межведомственного и (или)  межуровневого информационного взаимодействия при предоставлении государственных услуг в Ленинградской области»,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устомержское сельское поселение» Кингисеппского муниципального района Ленинградской области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ую технологическую схему предоставления администрацией муниципального образования «Пустомержское сельское поселение» Кингисеппского муниципального района Ленинградской области муниципальной услуги «Прием в эксплуатацию после переустройства и (или) перепланировки жилого помещ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омерж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stomerg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 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А.А. Артем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УТВЕРЖДЕНА</w:t>
      </w:r>
    </w:p>
    <w:p>
      <w:pPr>
        <w:pStyle w:val="Normal"/>
        <w:snapToGrid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kern w:val="2"/>
        </w:rPr>
        <w:t>Постановлением администрации муниципального образования «</w:t>
      </w:r>
      <w:r>
        <w:rPr>
          <w:rFonts w:cs="Times New Roman" w:ascii="Times New Roman" w:hAnsi="Times New Roman"/>
          <w:color w:val="000000"/>
        </w:rPr>
        <w:t xml:space="preserve">Пустомержское </w:t>
      </w:r>
      <w:r>
        <w:rPr>
          <w:rFonts w:cs="Times New Roman" w:ascii="Times New Roman" w:hAnsi="Times New Roman"/>
          <w:bCs/>
          <w:kern w:val="2"/>
        </w:rPr>
        <w:t xml:space="preserve">сельское поселение» Кингисеппского муниципального района Ленинградской области </w:t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т 03.08.2017 года № 147</w:t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в эксплуатацию после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4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</w:t>
            </w:r>
            <w:r>
              <w:rPr>
                <w:rFonts w:cs="Times New Roman" w:ascii="Times New Roman" w:hAnsi="Times New Roman"/>
                <w:color w:val="00000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01000100009161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ем в эксплуатацию после переустройства и (или) перепланировки жилого помещения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ем в эксплуатацию после переустройства и (или) перепланировки жилого помещения»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муниципального образования «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е поселение» Кингисеппского муниципального района Ленинградской области </w:t>
            </w:r>
            <w:r>
              <w:rPr>
                <w:rFonts w:cs="Times New Roman" w:ascii="Times New Roman" w:hAnsi="Times New Roman"/>
              </w:rPr>
              <w:t xml:space="preserve">от 30.03.2015 года  № 91 </w:t>
            </w: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cs="Times New Roman" w:ascii="Times New Roman" w:hAnsi="Times New Roman"/>
                <w:bCs/>
              </w:rPr>
              <w:t>б утверждении административного регламента предоставления администрацией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льское поселение» Кингисеппского муниципального района Ленинградской области муниципальной услуги «Прием в эксплуатацию после переустройства и (или) перепланировки жилого помещения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 эксплуатацию после переустройства и (или) перепланировки жилого помещения.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ал государственных услуг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терминальные устройства в МФЦ;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радиотелефонная связь;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официальный сайт органа;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региональный портал государственных услуг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8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502"/>
        <w:gridCol w:w="709"/>
        <w:gridCol w:w="624"/>
        <w:gridCol w:w="2367"/>
        <w:gridCol w:w="2083"/>
        <w:gridCol w:w="850"/>
        <w:gridCol w:w="900"/>
        <w:gridCol w:w="933"/>
        <w:gridCol w:w="784"/>
        <w:gridCol w:w="766"/>
        <w:gridCol w:w="1567"/>
        <w:gridCol w:w="1440"/>
      </w:tblGrid>
      <w:tr>
        <w:trPr>
          <w:trHeight w:val="3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35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ем в эксплуатацию после переустройства и (или) перепланировки жилого поме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 дн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дн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8" w:right="-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 в заявлении не поддается прочтению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подписано не уполномоченным лиц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62" w:firstLine="1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ставление документов в ненадлежащий орган</w:t>
            </w:r>
            <w:r>
              <w:rPr>
                <w:rFonts w:cs="Times New Roman" w:ascii="Times New Roman" w:hAnsi="Times New Roman"/>
                <w:color w:val="333333"/>
              </w:rPr>
              <w:t>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нарушение при переустройстве и (или) перепланировке жилого помещения требованиям проектной докумен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- необеспечение заявителем доступа членов Комиссии для осмотра Комиссией переустроенного и (или) перепланированного жилого помещ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) администрац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ельское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) Многофункц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альный центр предоставления государственных и муниципальных услуг  (далее МФЦ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3) Единый портал государтсвенных и муниципальных услуг Ленинградской области (далее Единый портал) –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) администрац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ельское поселение»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) МФЦ на бумажном носителе, полученном из администрац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ельское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) почтовая связь.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35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1" w:right="-4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8" w:right="-4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62" w:firstLine="15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836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21"/>
        <w:gridCol w:w="2102"/>
        <w:gridCol w:w="2348"/>
        <w:gridCol w:w="1932"/>
        <w:gridCol w:w="1457"/>
        <w:gridCol w:w="2538"/>
        <w:gridCol w:w="1887"/>
        <w:gridCol w:w="1876"/>
        <w:gridCol w:w="56"/>
        <w:gridCol w:w="10"/>
        <w:gridCol w:w="30"/>
        <w:gridCol w:w="10"/>
      </w:tblGrid>
      <w:tr>
        <w:trPr>
          <w:trHeight w:val="30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заявителях «подуслуги» 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Согласование переустройства и (или) перепланировки жилого помещения»</w:t>
            </w:r>
          </w:p>
        </w:tc>
      </w:tr>
      <w:tr>
        <w:trPr>
          <w:trHeight w:val="521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ниматель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г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я, имеющий намерение предъявить после переустройства и (или) перепланировки жилое помещение (физическое или юридическое лицо)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устанавливающие документы (или договор найма) на  переустраиваемое и (или) перепланируемое жилое помеще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законные представители (родители, усыновители, опекуны) несовершеннолетних в возрасте до 14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опекуны недееспособны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представители граждан, действующие в силу полномочий, основанных на доверенности или догов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несовершеннолетние в возрасте от 14 до 18 лет с согласия законных представителей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гражданским законодательством Российской Федераци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 w:val="20"/>
          <w:szCs w:val="20"/>
        </w:rPr>
        <w:t>для получения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дуслуги»</w:t>
      </w:r>
    </w:p>
    <w:tbl>
      <w:tblPr>
        <w:tblW w:w="142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34"/>
        <w:gridCol w:w="2117"/>
        <w:gridCol w:w="2117"/>
        <w:gridCol w:w="1600"/>
        <w:gridCol w:w="1739"/>
        <w:gridCol w:w="1275"/>
        <w:gridCol w:w="1173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«подуслуги» 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ие переустройства и (или) перепланировки жилого помещения»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–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составляется по установленной форме в соответствии с приложением № 1 регла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установлена  приложением № 1 к административному регламен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Ф или временное удостоверение личности гражданина Р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 /1 копия (формирование в дело, сверка копия – ориг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– при обращении юридического лиц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если копии не удостоверены нотариально, предоставляются оригиналы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 /1 копия (формирование в дело, сверка копия – ориг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удостоверяющий пра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 /1 копия (формирование в дело, сверка копия – оригина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 представляется в случае, если заявление подается уполномоченным лицо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ие копии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ка копии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ом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лин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Б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бюро технической инвентаризации и регистрации недвижимости о результатах обследования помещения после проведенной перепланировки с указанием на соответствие (несоответствие) проек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ятие копии, сверка копии с оригиналом и возврат заявителю подлинн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5. «</w:t>
      </w:r>
      <w:r>
        <w:rPr>
          <w:rFonts w:cs="Times New Roman" w:ascii="Times New Roman" w:hAnsi="Times New Roman"/>
          <w:b/>
          <w:sz w:val="20"/>
          <w:szCs w:val="20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заимодействия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87"/>
        <w:gridCol w:w="1721"/>
        <w:gridCol w:w="1721"/>
        <w:gridCol w:w="1706"/>
        <w:gridCol w:w="1280"/>
        <w:gridCol w:w="2106"/>
        <w:gridCol w:w="1419"/>
        <w:gridCol w:w="1685"/>
      </w:tblGrid>
      <w:tr>
        <w:trPr>
          <w:trHeight w:val="24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уальная технологическая карта утвержде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основных характеристиках объекта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поселение» Кингисеппского муниципального района Ленинград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службы государственной регистрации, кадастра и картографии по Ленинград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0035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рабочих д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электронной форме через СИ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6. Результат «услуги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2"/>
        <w:gridCol w:w="2126"/>
        <w:gridCol w:w="6"/>
        <w:gridCol w:w="2120"/>
        <w:gridCol w:w="1987"/>
        <w:gridCol w:w="1450"/>
        <w:gridCol w:w="2099"/>
        <w:gridCol w:w="1269"/>
        <w:gridCol w:w="6"/>
        <w:gridCol w:w="1112"/>
      </w:tblGrid>
      <w:tr>
        <w:trPr>
          <w:trHeight w:val="150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т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ож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утверждена приложением № 3 к административному регламен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администрац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», на бумажном носите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МФЦ на бумажном носителе, полученном из администрац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е посел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почтовая связь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календ.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147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46"/>
        <w:gridCol w:w="4536"/>
        <w:gridCol w:w="1418"/>
        <w:gridCol w:w="1842"/>
        <w:gridCol w:w="1701"/>
        <w:gridCol w:w="1662"/>
      </w:tblGrid>
      <w:tr>
        <w:trPr>
          <w:trHeight w:val="1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0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рием, регистрация заявления и прилагаемых докум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 проверка наличия, либо отсутствия оснований для отказа в приеме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. регистрация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 рабочего дня с даты получения за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rFonts w:cs="Times New Roman" w:ascii="Times New Roman" w:hAnsi="Times New Roman"/>
                <w:color w:val="00000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представленных документов, передача пакета документов в Комиссию, осмотр жилого помещения, подготовка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овка и направление межведомственных запросо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гласование с заявителем времени и даты осмотра жилого помещен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осмотра переустроенного или перепланированного жилого помещ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водение оценки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ставление акта приемочной комиссии, его подписани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одготовка письменного отказа в подтверждении завершения переустройства и (или) перепланировки (см. раздел – основания для отказа в предоставлении муниципальной услуг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0 календарны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rFonts w:cs="Times New Roman" w:ascii="Times New Roman" w:hAnsi="Times New Roman"/>
                <w:color w:val="00000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ое поселение», межведомственная комиссия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рабочего места, подключенного к системе межведомственного  электронного взаимодейств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дготовленных документов (а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ыдача акта приемоч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 электронном виде – в течение 1 рабочего дн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 бумажном носителе – не более 3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rFonts w:cs="Times New Roman" w:ascii="Times New Roman" w:hAnsi="Times New Roman"/>
                <w:color w:val="00000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льское поселение»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70"/>
        <w:gridCol w:w="2435"/>
        <w:gridCol w:w="2258"/>
        <w:gridCol w:w="2700"/>
        <w:gridCol w:w="2494"/>
      </w:tblGrid>
      <w:tr>
        <w:trPr>
          <w:trHeight w:val="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устно – по адресу, указанному в п. 1.3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письменно – путем направления почтового отправления по адресу, указанному в п. 1.3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 справочному телефону, указанному в пункте 1.4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 электронной почте путем направления запроса по адресу электронной почты, указанному в пункте 1.4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5. на Портале государственных и муниципальных услуг (функций) Ленинградской области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/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. на сайте администрации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стомерж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ельское поселение»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pustomerg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предоставления документов заявителем на бумажном носите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устно – по адресу, указанному в п. 1.3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письменно – путем направления почтового отправления по адресу, указанному в п. 1.3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 справочному телефону, указанному в пункте 1.4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 электронной почте путем направления запроса по адресу электронной почты, указанному в пункте 1.4 настоящего административного регла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5. . на Портале государственных и муниципальных услуг (функций) Ленинградской области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/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3"/>
      <w:type w:val="nextPage"/>
      <w:pgSz w:orient="landscape" w:w="16838" w:h="11906"/>
      <w:pgMar w:left="1134" w:right="1134" w:gutter="0" w:header="0" w:top="156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8"/>
      <w:szCs w:val="18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12">
    <w:name w:val=" Знак Знак1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Style14">
    <w:name w:val=" Знак Знак"/>
    <w:qFormat/>
    <w:rPr>
      <w:rFonts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2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0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gu.lenobl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gu.lenobl.ru/" TargetMode="External"/><Relationship Id="rId11" Type="http://schemas.openxmlformats.org/officeDocument/2006/relationships/hyperlink" Target="http://www.pustomerga.ru/" TargetMode="External"/><Relationship Id="rId12" Type="http://schemas.openxmlformats.org/officeDocument/2006/relationships/hyperlink" Target="http://gu.lenobl.ru/" TargetMode="Externa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0:00Z</dcterms:created>
  <dc:creator>Yakovleva</dc:creator>
  <dc:description/>
  <cp:keywords/>
  <dc:language>en-US</dc:language>
  <cp:lastModifiedBy>Admin</cp:lastModifiedBy>
  <cp:lastPrinted>2017-08-07T13:57:00Z</cp:lastPrinted>
  <dcterms:modified xsi:type="dcterms:W3CDTF">2017-08-15T11:34:00Z</dcterms:modified>
  <cp:revision>3</cp:revision>
  <dc:subject/>
  <dc:title>Приложение</dc:title>
</cp:coreProperties>
</file>