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508"/>
      <w:bookmarkStart w:id="1" w:name="Par50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 -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 или фамилия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и отчество физического лица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Par52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в аренду, безвозмездное пользование, дове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(ненужное  зачеркнуть)  объект нежилого фонда, расположенный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                   (указать адрес конкрет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 кв. м, этажность _________ сроком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, номер ______, выданный "__"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, в том числе индивидуальных 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(для юридических лиц, индивидуальных предпринимател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, р/с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риант 3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ь  договор  доверительного управления на условиях, содержащих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мерной  форме  договора  доверительного  управления  объекта не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а,  утвержденной  муниципальным правовым актом администрацией МО 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с опись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уполномоченного на подачу заявления от имени заявителя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ого лица, либо подпись заявителя -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/ЕПГ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20:00Z</dcterms:created>
  <dc:creator>ma_ivanova</dc:creator>
  <dc:description/>
  <cp:keywords/>
  <dc:language>en-US</dc:language>
  <cp:lastModifiedBy>yoshi</cp:lastModifiedBy>
  <cp:lastPrinted>2018-10-19T11:16:00Z</cp:lastPrinted>
  <dcterms:modified xsi:type="dcterms:W3CDTF">2022-03-04T10:20:00Z</dcterms:modified>
  <cp:revision>2</cp:revision>
  <dc:subject/>
  <dc:title/>
</cp:coreProperties>
</file>