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508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Администрацию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__ года ро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документ, удостоверяющий лич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ерия ___________ N ____________ выда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___________ год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адрес постоянного места ж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адрес преимущественного пребы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и местонахож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ГРН, ИНН, почтовый адре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адрес электронной поч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582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702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выдаче разрешения на использование земель или земе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участка без предоставления земельного участка и установления сервиту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выдать  разрешение  на  использование  земельного участка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м номером _________________ (номер указывается в случае наличия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использования земельного участка: ________________. Срок ис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: ____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8"/>
          <w:szCs w:val="18"/>
        </w:rPr>
        <w:t>указывается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 (в случае наличия такой необходимости)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Документ, удостоверяющий личност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хема границ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ь ____________                       Дата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метка  о  комплекте  документов  (проставляется  в  случае отсут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дного  или  более  документов,  не  находящихся  в  распоряжении  орган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   государственные    или    муниципальные   услуги,   либ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дведомственных   органам  государственной  власти  или  органам 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рганизаций,  участвующих  в  предоставлении 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едставлении   неполного  комплекта  документов,  требующихся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муниципальной  услуги  и представляемых заявителем, так ка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по  ним  отсутствуют  в  распоряжении  органов,  предоставляющи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сударственные  или  муниципальные  услуги,  либо подведомственных орган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  или  органам  местного самоуправления организац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х в предоставлении муниципальной услуги, предупрежд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, расположенный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601"/>
      <w:bookmarkStart w:id="4" w:name="Par601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п. 4 ст.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 от  27.07.2006  № 152-Ф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ь от «__» ______ _____ г. № ____ (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ходящемуся по адресу: 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работку моих персональных данных, а именно: 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убъекта   персональных   данных),  то   есть   на   совершение   действ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х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п.  3  ст.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7.07.2006 № 152-ФЗ «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__» ______________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/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)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8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A0843493D44858794BCC1F3B37FEFC86A6441066B22RBL" TargetMode="External"/><Relationship Id="rId3" Type="http://schemas.openxmlformats.org/officeDocument/2006/relationships/hyperlink" Target="consultantplus://offline/ref=E661085ED54F412FA5CA6470B032C1BB03930D6A0843493D44858794BCC1F3B37FEFC86A6441066022R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8:00Z</dcterms:created>
  <dc:creator>ma_ivanova</dc:creator>
  <dc:description/>
  <cp:keywords/>
  <dc:language>en-US</dc:language>
  <cp:lastModifiedBy>yoshi</cp:lastModifiedBy>
  <cp:lastPrinted>2018-10-19T11:16:00Z</cp:lastPrinted>
  <dcterms:modified xsi:type="dcterms:W3CDTF">2022-03-04T10:18:00Z</dcterms:modified>
  <cp:revision>2</cp:revision>
  <dc:subject/>
  <dc:title/>
</cp:coreProperties>
</file>