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МО «Пустомержское сельское поселение»: 188479 Ленинградская область,  Кингисеппский район, дер.Большая Пустомержа д.б/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ustomerg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МО «Пустомержское сельское поселение»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, время работы администрации МО _______________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6.30,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5.3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с 12.00 до 13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ветственного специалиста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932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ое время специалиста 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МО «Пустомержское сельское поселение» для получения информации, связанной с предоставлением муниципальной услуги: 64-366 , 64-29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 единой справочной службы ГБУ ЛО «МФЦ»: 8 (800) 301-47-47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(на территории России звонок бесплатный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 электронной почты: info@mfc47.ru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47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8" w:firstLine="53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right="-49" w:hanging="4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ind w:right="-49" w:hanging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200"/>
              <w:ind w:left="132" w:right="-49" w:hanging="132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ыборгском районе 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64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ГБУ ЛО «МФЦ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тдел «Прим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Кингисеппском районе 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Кировском районе 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Старый город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Лодейнопольском районе 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Ломоносовском  районе 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Предоставление услуг в Подпорожском районе 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Сланцевском районе 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1-47-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cs="Courier New" w:ascii="Courier New" w:hAnsi="Courier New"/>
          <w:sz w:val="20"/>
          <w:szCs w:val="20"/>
        </w:rPr>
        <w:t>В Администрацию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ab/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фамилия, имя, (при наличии) отче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лучае, если заявление подается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зическим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наименование, место нахожд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организационно-правовая форм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ab/>
        <w:t>сведения о государственной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заявителя в Едином государ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реестре юридических лиц – в случае,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заявление подается юридическим лиц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фамилия, имя, (при наличии)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я заявителя и реквиз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документа, подтверждающего его полномо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- в случае, если заявление под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редставителем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телефона для связи с заявителем или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тавителем заявител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bookmarkStart w:id="0" w:name="P732"/>
      <w:bookmarkEnd w:id="0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заключить с ________________ договор купли-продаж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ущ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 встроенного нежилого помещения _____ этажа  /антресоли/  (позиции  п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ликации к поэтажному плану: ________________) общей площадью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. м, находящегося по адресу: Ленинградская  область,  ______________  у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,  д.  ____,  арендуемого  мной  по  договору  аренды  нежил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от ______________ N 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стоящим подтверждаю, что соответствую условиям отнесения к 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убъектов  малого  и  среднего  предпринимательства,  установленным 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.  4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закона от 24.07.2007 N 209-ФЗ "О развитии  малого  и 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заяв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сновной государственный регистрационный номер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дентификационный номер: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уммарная доля участия Российской  Федерации,  субъектов 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ции,  муниципальных   образований,   иностранных   юридических   лиц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странных  физических  лиц,  общественных   и   религиозных  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бъединений), благотворительных и  иных  фондов  в  уставном  (складочн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питале (паевом фонде): _________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Выручка от реализации товаров (работ, услуг)  без  учета  налога  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бавленную стоимость за предшествующий календарный год _____________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Балансовая стоимость активов (остаточная стоимость основных 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нематериальных активов) за предшествующий календарный год _____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Сведения о среднесписочной численности работников за  предшествующ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лендарный год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твет прошу дать по адресу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: /копии документов/ на 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мечание:  на  дату  подачи  заявления   следует  проверить  карточ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вого счета по арендной плате, при  наличии  задолженности  по  арен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ате и пени - погасить, к заявлению приложить копии платежных документов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гашении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967"/>
      <w:bookmarkEnd w:id="1"/>
      <w:r>
        <w:rPr/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проведения торгов │&lt;─────────────┤ Продажа муниципального имущества 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└────┬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┌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│     Прием заявления и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 xml:space="preserve">  </w:t>
        <w:tab/>
        <w:t xml:space="preserve"> │ документов от заявителя о │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│        реализации         │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│  преимущественного права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│   выкупа муниципального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│  имущества, арендуемого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│субъектом малого и среднего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│     предпринимательства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в т.ч. через МФЦ и ПГУ ЛО)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└┬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\/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прос в организации,    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азывающие межведомственное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и межуровневое        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взаимодействие        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┬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         \/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Рассмотрение документов и принятие решения о    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и муниципальной услуги либо об отказе 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в предоставлении услуги              │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└────────┬────────────────────────────────────┬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\/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>┌───────────────────────────┐ ┌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>│ Включение муниципального  │ │Отказ в предоставлении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>│имущества в Прогнозный план│ │муниципальной  услуги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>│ (программу) приватизации  │ │</w:t>
      </w:r>
      <w:r>
        <w:rPr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 xml:space="preserve">в т.ч. через МФЦ и ПГУ ЛО)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>└───────────────┬───────────┘ └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>┌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>│Проведение оценки рыночной стоимости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>│              имущества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ab/>
        <w:tab/>
        <w:tab/>
        <w:t>└───────────────┬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\/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правление заявителю проекта договора  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упли-продажи муниципального имущества  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</w:rPr>
        <w:t>в т.ч. через МФЦ и ПГУ ЛО)             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└───────┬───────────────────────┬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    │                      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>\/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писание  │        │Проект договора не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роекта   │        │     подписан     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договора   │        │   заявителем в   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явителем  │        │  установленные   ├─────┐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сроки       │     │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└───────────┬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 xml:space="preserve">            │                                   └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ab/>
        <w:tab/>
        <w:tab/>
        <w:t xml:space="preserve">    \/                                                 \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лючение договора купли-продажи муниципального│ │ Утрата преимущественного права выкупа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имущества                   │ │ арендуемого муниципального имущества 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нтактные данные заявител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524"/>
      <w:bookmarkEnd w:id="2"/>
      <w:r>
        <w:rPr>
          <w:rFonts w:cs="Times New Roman" w:ascii="Times New Roman" w:hAnsi="Times New Roman"/>
          <w:sz w:val="24"/>
          <w:szCs w:val="24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 заявителя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8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yperlink" Target="consultantplus://offline/ref=B8AFB2CA903CC4D165893B2D7D0214CFD5B495D5B76700E1E4479482BC5930165A7A9F6923F7FB06fCW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1:00Z</dcterms:created>
  <dc:creator>User</dc:creator>
  <dc:description/>
  <dc:language>en-US</dc:language>
  <cp:lastModifiedBy>Nika Nika</cp:lastModifiedBy>
  <cp:lastPrinted>2017-04-18T10:13:00Z</cp:lastPrinted>
  <dcterms:modified xsi:type="dcterms:W3CDTF">2018-02-13T11:11:00Z</dcterms:modified>
  <cp:revision>2</cp:revision>
  <dc:subject/>
  <dc:title/>
</cp:coreProperties>
</file>