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43"/>
      <w:bookmarkStart w:id="1" w:name="P44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МО «Пустомержское сельское поселение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8479 Ленинградская область, Кингисеппский район  д.Б.Пустомержа д.б/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ustomerg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МО «Пустомержское сельское поселение»» Ленингра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администрации МО «Пустомержское сельское поселение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6.3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5.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ветственного специалиста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ое время отдела _______________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 МО «Пустомержское сельское поселение» для получения информации, связанной с предоставлением государственной услуги: 8(81375)64-366 , 8(81375)64-435,  8(81375 64-29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 единой справочной службы ГБУ ЛО «МФЦ»: 8 (800) 301-47-47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(на территории России звонок бесплатный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 электронной почты: info@mfc47.ru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47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tbl>
      <w:tblPr>
        <w:tblW w:w="9223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"/>
        <w:gridCol w:w="2539"/>
        <w:gridCol w:w="3307"/>
        <w:gridCol w:w="2350"/>
        <w:gridCol w:w="807"/>
      </w:tblGrid>
      <w:tr>
        <w:trPr>
          <w:trHeight w:val="636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8" w:firstLine="5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right="-49" w:hanging="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200"/>
              <w:ind w:left="132" w:right="-49" w:hanging="13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2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Всеволож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Всеволожский» - отдел «Кудрово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7026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- пятница с 9.00 до 18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84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ыборгском районе Ленинградской области</w:t>
            </w:r>
          </w:p>
        </w:tc>
      </w:tr>
      <w:tr>
        <w:trPr>
          <w:trHeight w:val="706" w:hRule="exac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дел «Светогорски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дел «Приморс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8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Кингисеппском районе Ленинградской области</w:t>
            </w:r>
          </w:p>
        </w:tc>
      </w:tr>
      <w:tr>
        <w:trPr>
          <w:trHeight w:val="794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д. 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12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13, Россия, Ленинградская область, Киришский район, г. Кириши, ул. Строителей, д.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Кировском районе Ленинградской области</w:t>
            </w:r>
          </w:p>
        </w:tc>
      </w:tr>
      <w:tr>
        <w:trPr>
          <w:trHeight w:val="782" w:hRule="exac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94" w:hRule="exac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 - отдел «Старый город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48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Лодейнопольском районе Ленинградской области</w:t>
            </w:r>
          </w:p>
        </w:tc>
      </w:tr>
      <w:tr>
        <w:trPr>
          <w:trHeight w:val="1024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 Ломоносовском  районе Ленинградской области</w:t>
            </w:r>
          </w:p>
        </w:tc>
      </w:tr>
      <w:tr>
        <w:trPr>
          <w:trHeight w:val="733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9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 Подпорожском районе Ленинградской области</w:t>
            </w:r>
          </w:p>
        </w:tc>
      </w:tr>
      <w:tr>
        <w:trPr>
          <w:trHeight w:val="892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одейнополь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Приозер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59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Сланцевском районе Ленинградской области</w:t>
            </w:r>
          </w:p>
        </w:tc>
      </w:tr>
      <w:tr>
        <w:trPr>
          <w:trHeight w:val="758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420" w:hRule="atLeast"/>
        </w:trPr>
        <w:tc>
          <w:tcPr>
            <w:tcW w:w="92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73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Тихви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92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Тосне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Тосненский» - отдел «Тельмановски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Тосненский» - отдел «Никольское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6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актический адр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</w:rPr>
        <w:t>В администрацию 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"__" ___________________ года рожд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кумент, удостоверяющий лич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ерия ___________ N ____________ выда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"___" __________________________ год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адрес постоянного места житель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адрес преимущественного пребыв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2" w:name="P582"/>
      <w:bookmarkStart w:id="3" w:name="P357"/>
      <w:bookmarkEnd w:id="2"/>
      <w:bookmarkEnd w:id="3"/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нформации об объектах недвижимого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муниципальной собственности и предназнач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дачи в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959"/>
        <w:gridCol w:w="165"/>
        <w:gridCol w:w="1980"/>
        <w:gridCol w:w="1077"/>
        <w:gridCol w:w="2438"/>
      </w:tblGrid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(заполняется заявителем по желанию)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условный) номер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 местополож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лучения информаци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рассмотрения заявления прош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_ 20___ г.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 подачи заявления     (собственноручная подпись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ind w:left="3540" w:firstLine="708"/>
        <w:jc w:val="righ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В администрацию ______________________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наименование и местонахождени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ГРН, ИНН, почтовый адрес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адрес электронной почты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Телефон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4" w:name="P456"/>
      <w:bookmarkEnd w:id="4"/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нформации об объектах недвижимого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муниципальной собственности и предназнач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дачи в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330"/>
        <w:gridCol w:w="165"/>
        <w:gridCol w:w="1650"/>
        <w:gridCol w:w="3005"/>
      </w:tblGrid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дставител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гистрации юридического лица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ОКВЭД</w:t>
              </w:r>
            </w:hyperlink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(заполняется заявителем по желанию)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условный) номер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 местоположени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лучения информации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рассмотрения заявления прош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_ 20___ г.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 подачи заявления      (собственноручная подпис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либо представ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  <w:bookmarkStart w:id="5" w:name="P796"/>
      <w:bookmarkStart w:id="6" w:name="P796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7" w:name="P304"/>
      <w:bookmarkEnd w:id="7"/>
      <w:r>
        <w:rPr/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явители обращаются с заявлениями или запросами о предоставлении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о форме собственности на недвижимое и движимое имущество,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емельные участки, находящиеся в муниципальной  собственности, включая: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информации об объектах недвижимого имущества, находящихся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муниципальной собственности и предназначенных для сдачи в аренду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необходимым пакетом документов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 и регистрация заявления и прилагаемых к нему документов,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том числе посредством МФЦ и ПГУ ЛО </w:t>
        <w:tab/>
        <w:tab/>
        <w:tab/>
        <w:tab/>
        <w:t xml:space="preserve">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┬────────────────────────────────────────┬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\/                                       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смотрение заявления и прилагаемых к нему документов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┬─────────────────────────────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\/                                       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</w:t>
      </w:r>
      <w:r>
        <w:rPr>
          <w:rFonts w:cs="Courier New" w:ascii="Courier New" w:hAnsi="Courier New"/>
          <w:sz w:val="20"/>
          <w:szCs w:val="20"/>
        </w:rPr>
        <w:t>-────────────────────────────────┐   ┌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овление несоответствия    │   │Подготовка информации о форме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ов требованиям       │   │собственности на недвижимое и дви-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тановленным настоящим       │   │жимое имущество, земельные участки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ым регламентом     │   │об объектах недвижимого имущества,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сдачи в аренду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</w:t>
      </w:r>
      <w:r>
        <w:rPr>
          <w:rFonts w:cs="Courier New" w:ascii="Courier New" w:hAnsi="Courier New"/>
          <w:sz w:val="20"/>
          <w:szCs w:val="20"/>
        </w:rPr>
        <w:t>-─-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\/                                        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о   │            │Формирование документов, являющихся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те заявления│            │результатом предоставления  муници-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окументов      │            │пальной услуги, в соответствии с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4.4 настоящего Административного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а (справки, письма,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)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\/                                       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ание и регистрация результата предоставления муниципальной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и, направление/ выдача итогового документа заявителю, в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 числе посредством МФЦ и ПГУ ЛО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Times New Roman"/>
          <w:sz w:val="20"/>
          <w:szCs w:val="20"/>
        </w:rPr>
      </w:pPr>
      <w:r>
        <w:rPr>
          <w:rFonts w:cs="Times New Roman" w:ascii="Courier New" w:hAnsi="Courier New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тактные данные заявител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524"/>
      <w:bookmarkEnd w:id="8"/>
      <w:r>
        <w:rPr>
          <w:rFonts w:cs="Times New Roman" w:ascii="Times New Roman" w:hAnsi="Times New Roman"/>
          <w:sz w:val="24"/>
          <w:szCs w:val="24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(Дата, подпись заявителя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hyperlink" Target="consultantplus://offline/ref=E831FF2DFC4B0F880A555BB732EE11FA8AA14992340636D1FA611C8D982D6DC99EB883BD59F3189Cq6K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1:00Z</dcterms:created>
  <dc:creator>User</dc:creator>
  <dc:description/>
  <dc:language>en-US</dc:language>
  <cp:lastModifiedBy>Nika Nika</cp:lastModifiedBy>
  <dcterms:modified xsi:type="dcterms:W3CDTF">2018-02-13T11:11:00Z</dcterms:modified>
  <cp:revision>2</cp:revision>
  <dc:subject/>
  <dc:title/>
</cp:coreProperties>
</file>