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МО «Пустомержское сельское поселение»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от  00.00.0000 года №   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32"/>
          <w:szCs w:val="32"/>
        </w:rPr>
        <w:t>Муниципальная Программа</w:t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32"/>
          <w:szCs w:val="32"/>
        </w:rPr>
        <w:t>«Профилактика экстремизма и терроризма</w:t>
      </w:r>
      <w:r>
        <w:rPr>
          <w:sz w:val="32"/>
          <w:szCs w:val="32"/>
        </w:rPr>
        <w:t xml:space="preserve"> </w:t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инимизация и ликвидация последствий их  проявлений»</w:t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  <w:t>д. Большая Пустомержа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аспорт 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рофилактика экстремизма и терроризма</w:t>
      </w:r>
    </w:p>
    <w:p>
      <w:pPr>
        <w:pStyle w:val="Consplus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мизация и ликвидация последствий их  проявлений»</w:t>
      </w:r>
    </w:p>
    <w:p>
      <w:pPr>
        <w:pStyle w:val="Consplus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олное наименован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</w:rPr>
              <w:t>«Профилактика экстремизма и терроризма</w:t>
            </w:r>
            <w:r>
              <w:rPr/>
              <w:t xml:space="preserve">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минимизация и ликвидация последствий их  проявлений»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а 2020-2022 гг.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</w:t>
            </w:r>
          </w:p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7.2016 № 347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 обеспечения общественной безопасност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3.2006 № 35-ФЗ «О противодействии терроризму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07.2002 № 114-ФЗ «О противодействии экстремистской деятельност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«Пустомержское сельское поселение»</w:t>
            </w:r>
            <w:r>
              <w:rPr/>
              <w:t xml:space="preserve">   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«Пустомержское сельское поселение»</w:t>
            </w:r>
            <w:r>
              <w:rPr/>
              <w:t xml:space="preserve">   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«Пустомержское сельское поселение»</w:t>
            </w:r>
            <w:r>
              <w:rPr/>
              <w:t xml:space="preserve">   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астие в профилактике экстремизма и терроризма и минимизация и (или) ликвидация последствий их прояв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терроризма и экстремизма, а также  минимизации и (или) ликвидации последствий их проявлений  в границах поселения.</w:t>
            </w:r>
          </w:p>
          <w:p>
            <w:pPr>
              <w:pStyle w:val="Style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, в первую очередь у молодежи, толерантного отношения к людям других национальностей и конфессий на основе ценностей многонационального российского общества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 населением  по вопросам профилактики и противодействия терроризму и экстремизму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 органам в выявлении правонарушений и преступлений данной категории, а также ликвидации их последств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2020 - 2022 годы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терроризму, экстремизму, этнической и религиозной нетерпимости.</w:t>
            </w:r>
          </w:p>
          <w:p>
            <w:pPr>
              <w:pStyle w:val="Style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на территории поселения проявлений терроризма и экстремизм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производственных, социально-значимых объектов, объектов жизнеобеспечения и транспортного комплек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из бюджета МО «Пустомержское сельское поселение»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реализацией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стоящей Программы осуществляет администрация муниципального образования «Пустомержское сельское поселение»</w:t>
            </w:r>
          </w:p>
        </w:tc>
      </w:tr>
    </w:tbl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одержание проблемы и обоснование необходимо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ее решения программными методами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  Программа мероприятий по профилактике терроризма и экстремизма, а также минимизации и (или) ликвидации последствий их проявлений  на территории МО «Пустомержского сельского поселения» является важнейшим направлением по реализации принципов целенаправленной, последовательной работы по обеспечению безопасности граждан, консолидации общественно-политических сил, национально-культурных и религиозных организаций. Усиление миграционных потоков  ставит проблему адаптации молодежи сельского поселения к новым для них социальным условиям, а также создает проблемы для адаптации принимающего населения к возникающим  этнокультурным диаспорам и землячествам, которые в определенной степени меняют демографическую ситуацию  посе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Географическое положение сельского поселения, наличие ряда объектов, потенциально являющихся объектами террористической устремленности, необходимость укрепления антитеррористической и противодиверсионной защищенности объектов транспорта и топливно-энергетического комплекса, обеспечение безопасности населения в местах массового пребывания и на социально-значимых объектах, свидетельствуют о необходимости принятия комплексных мер в сфере безопасност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 Крайне важно принимать адекватные меры по обучению населения, оперативных и дежурно-диспетчерских служб действиям в экстремальных ситуациях, а также  при выявлении признаков подготовки террористических актов и экстремистских проявлений, подготовке сил и средств по минимизации и (или) ликвидации последствий ЧС, вызванных террористическими актами. </w:t>
      </w:r>
      <w:bookmarkStart w:id="0" w:name="_GoBack"/>
      <w:bookmarkEnd w:id="0"/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55"/>
        <w:jc w:val="center"/>
        <w:rPr/>
      </w:pPr>
      <w:r>
        <w:rPr>
          <w:b/>
          <w:sz w:val="24"/>
          <w:szCs w:val="24"/>
        </w:rPr>
        <w:t>Основные цели и задачи Программы.</w:t>
      </w:r>
    </w:p>
    <w:p>
      <w:pPr>
        <w:pStyle w:val="Normal"/>
        <w:spacing w:lineRule="atLeast" w:line="25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органов местного самоуправления</w:t>
      </w:r>
    </w:p>
    <w:p>
      <w:pPr>
        <w:pStyle w:val="Normal"/>
        <w:spacing w:lineRule="atLeast" w:line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противодействия терроризму и экстремизму,</w:t>
      </w:r>
    </w:p>
    <w:p>
      <w:pPr>
        <w:pStyle w:val="Normal"/>
        <w:spacing w:lineRule="atLeast" w:line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в минимизации и (или) ликвидации последствий его проявлений</w:t>
      </w:r>
    </w:p>
    <w:p>
      <w:pPr>
        <w:pStyle w:val="Normal"/>
        <w:spacing w:lineRule="atLeast" w:line="25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55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u w:val="single"/>
        </w:rPr>
        <w:t>при решении вопросов местного значения</w:t>
      </w:r>
      <w:r>
        <w:rPr>
          <w:sz w:val="24"/>
          <w:szCs w:val="24"/>
        </w:rPr>
        <w:t xml:space="preserve">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spacing w:lineRule="atLeas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Style16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вышестоящими органами исполнительной власти;</w:t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вышестоящие органы исполнительной власти;</w:t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редупреждении и ликвидации последствий чрезвычайных ситуаций в границах поселения;</w:t>
      </w:r>
    </w:p>
    <w:p>
      <w:pPr>
        <w:pStyle w:val="Style16"/>
        <w:numPr>
          <w:ilvl w:val="0"/>
          <w:numId w:val="4"/>
        </w:numPr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 условия  для  реализации  мер,      направленных на укрепление межн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и межконфессионального согласия, сохранение и развитие языков и культуры народов РФ,  проживающих   на территории  поселения,  социальную  и  культурную   адаптацию    мигрантов, профилактику межнациональных (межэтнических) конфли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tLeast" w:line="25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 (таблица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 – 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Организация управления программой и контроль выполнения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Контроль реализации Программы осуществляет администрация МО «Пустомерж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5.2. Главным распорядителем бюджетных средств является Администрация МО «Пустомержское сельское поселение», которая несет ответственность за целевое и эффективное расходование денеж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Реализация, предусмотренных программой мероприятий, осуществляется на основе муниципальных контрактов, заключаемых между заказчиком, в лице Администрации МО «Город Ивангород» и исполнителем, определенным решением конкурсной комиссии, в соответствии с Федеральным законом от 05 апреля 2013 года №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4. Мероприятия и объем расходов на выполнение Программы уточняются при формировании бюджета на очередной финансовый год (таблица №2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рамма носит ярко выраженный социальный характер, результаты реализации её мероприятий будут оказывать позитивное влияние на различные стороны жизни населения муниципального образования «Пустомержского сельского поселения» Кингисеппского муниципального района Ленинградской области.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color w:val="444444"/>
        </w:rPr>
      </w:pPr>
      <w:r>
        <w:rPr>
          <w:sz w:val="24"/>
          <w:szCs w:val="24"/>
        </w:rPr>
        <w:t>Улучшить информационно – пропагандистское обеспечение деятельности по профилактике терроризма и экстремизма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color w:val="444444"/>
        </w:rPr>
      </w:pPr>
      <w:r>
        <w:rPr>
          <w:sz w:val="24"/>
          <w:szCs w:val="24"/>
        </w:rPr>
        <w:t>Повысить антитеррористическую защищё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спокойной и безопасной обстановки.</w:t>
      </w:r>
    </w:p>
    <w:p>
      <w:pPr>
        <w:pStyle w:val="Normal"/>
        <w:ind w:firstLine="720"/>
        <w:jc w:val="both"/>
        <w:textAlignment w:val="baseline"/>
        <w:rPr>
          <w:b/>
          <w:b/>
          <w:color w:val="444444"/>
        </w:rPr>
      </w:pPr>
      <w:r>
        <w:rPr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я терроризма и экстремизма в общественных местах.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Heading1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p>
      <w:pPr>
        <w:pStyle w:val="Heading1"/>
        <w:jc w:val="center"/>
        <w:rPr/>
      </w:pPr>
      <w:r>
        <w:rPr/>
        <w:t>План мероприяти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78"/>
        <w:gridCol w:w="9"/>
        <w:gridCol w:w="1836"/>
        <w:gridCol w:w="7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й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Раздел 1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Реализация муниципальной программы</w:t>
            </w:r>
            <w:r>
              <w:rPr>
                <w:color w:val="000000"/>
                <w:sz w:val="20"/>
              </w:rPr>
              <w:t xml:space="preserve"> профилактики экстремизма и терроризма</w:t>
            </w:r>
          </w:p>
          <w:p>
            <w:pPr>
              <w:pStyle w:val="Heading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информационных материалов, печатной продукции в сфере противодействию терроризму и экстремизму на территории поселения (в местах массового пребывания людей, в учреждениях культу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444444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, МКУК Пустомержский КДЦ «ИМПУЛЬ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/>
              <w:t>Мониторинг миграционной ситуации в посел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444444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АМО "Кингисеппский муниципальный район" и правоохранительных органов о планируемых массов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444444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дежурства ответственных должностных лиц администрации МО «Пустомержское сельское поселение» в предпраздничные и праздничные дни,  дни проведения массов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, МКУК Пустомержский КДЦ «ИМПУЛЬС»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Раздел 2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отиводействие идеологии терроризма и экстремиз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/>
              <w:t>Проведение общественно-политических мероприятий, направленных на духовное и патриотическое воспитание молодежи, гармонизацию, межнациональных и межконфессиона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444444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, МКУК Пустомержский КДЦ «ИМПУЛЬ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едение просветительской работы среди населения, направленной на повышение бдительности и разъяснение навыков грамотного поведения в случае террористической угро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444444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антитеррористической защищённости проведения массовых, культурных и спортив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КУК Пустомержский КДЦ «ИМПУЛЬ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ё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КУК Пустомержский КДЦ «ИМПУЛЬ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населения по вопросам противодействия терроризму, предупреждению террористических актов через средства массовой информации и официальный сайт в сети «Интерн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Раздел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ка правонарушений экстремистского характе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и несовершеннолетних и молодёж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сообщений в блогах и форумах официального сайта администрации на предмет распространения информации экстремистского характера, призывов к проведению мероприятий экстремистской и террористической направл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Пустомержское сельское поселени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Участие несовершеннолетних и молодёжи поселения, членов Молодёжного совета в мероприятиях и молодёжных форумах, проводимых с целью профилактики правонарушений экстремистск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ригла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олодёжный совет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уемое финансирование</w:t>
      </w:r>
    </w:p>
    <w:p>
      <w:pPr>
        <w:pStyle w:val="Consplusnormal"/>
        <w:spacing w:before="0" w:after="0"/>
        <w:jc w:val="center"/>
        <w:rPr/>
      </w:pPr>
      <w:r>
        <w:rPr/>
        <w:t>Мероприятий по исполнению полномочий в области противодействия терроризму и экстремизму</w:t>
      </w:r>
    </w:p>
    <w:p>
      <w:pPr>
        <w:pStyle w:val="Consplusnormal"/>
        <w:spacing w:before="0" w:after="0"/>
        <w:jc w:val="center"/>
        <w:rPr/>
      </w:pPr>
      <w:r>
        <w:rPr/>
        <w:t xml:space="preserve"> </w:t>
      </w:r>
      <w:r>
        <w:rPr/>
        <w:t xml:space="preserve">за счёт средств программы </w:t>
      </w:r>
      <w:r>
        <w:rPr>
          <w:color w:val="000000"/>
        </w:rPr>
        <w:t>«Профилактика экстремизма и терроризма</w:t>
      </w:r>
      <w:r>
        <w:rPr/>
        <w:t xml:space="preserve"> </w:t>
      </w:r>
    </w:p>
    <w:p>
      <w:pPr>
        <w:pStyle w:val="Consplusnormal"/>
        <w:spacing w:before="0" w:after="0"/>
        <w:jc w:val="center"/>
        <w:rPr/>
      </w:pPr>
      <w:r>
        <w:rPr/>
        <w:t xml:space="preserve">минимизация и ликвидация последствий их  проявлений» </w:t>
      </w:r>
    </w:p>
    <w:p>
      <w:pPr>
        <w:pStyle w:val="Consplusnormal"/>
        <w:spacing w:before="0" w:after="0"/>
        <w:jc w:val="center"/>
        <w:rPr/>
      </w:pPr>
      <w:r>
        <w:rPr/>
        <w:t>на 20</w:t>
      </w:r>
      <w:r>
        <w:rPr>
          <w:lang w:val="en-US"/>
        </w:rPr>
        <w:t>20</w:t>
      </w:r>
      <w:r>
        <w:rPr/>
        <w:t>-202</w:t>
      </w:r>
      <w:r>
        <w:rPr>
          <w:lang w:val="en-US"/>
        </w:rPr>
        <w:t>2</w:t>
      </w:r>
      <w:r>
        <w:rPr/>
        <w:t xml:space="preserve"> гг.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21"/>
        <w:gridCol w:w="1394"/>
        <w:gridCol w:w="1701"/>
        <w:gridCol w:w="1701"/>
        <w:gridCol w:w="1843"/>
        <w:gridCol w:w="1842"/>
        <w:gridCol w:w="3119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 (тыс.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ланировано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4A5562"/>
              </w:rPr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</w:t>
            </w:r>
          </w:p>
          <w:p>
            <w:pPr>
              <w:pStyle w:val="Style17"/>
              <w:jc w:val="center"/>
              <w:rPr>
                <w:color w:val="4A5562"/>
              </w:rPr>
            </w:pPr>
            <w:r>
              <w:rPr/>
              <w:t>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 «Пустомержское сельское поселение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общественно-политических мероприятий, направленных на духовное и патриотическое воспитание молодежи, гармонизацию, межнациональных и межконфессиональных отнош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 «Пустомержское сельское поселение», МКУК Пустомержский КДЦ «ИМПУЛЬС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Изготовление, приобретение буклетов, плакатов, памяток и рекомендаций по антитеррористической темат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 «Пустомержское сельское поселение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мизация и (или) ликвидация последствий проявлений терроризма и экстремизма на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 «Пустомержское сельское поселение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ства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сновной текст (3)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">
    <w:name w:val="Основной текст (2)_"/>
    <w:basedOn w:val="Style5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№1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Style6">
    <w:name w:val="Текст сноски Знак"/>
    <w:basedOn w:val="Style5"/>
    <w:qFormat/>
    <w:rPr>
      <w:rFonts w:eastAsia="DejaVu Sans"/>
      <w:color w:val="000000"/>
      <w:kern w:val="2"/>
      <w:lang w:val="en-US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ubmenutable">
    <w:name w:val="submenu-table"/>
    <w:basedOn w:val="Style5"/>
    <w:qFormat/>
    <w:rPr/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240"/>
    </w:pPr>
    <w:rPr>
      <w:rFonts w:ascii="Arial" w:hAnsi="Arial" w:cs="Arial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240" w:after="840"/>
      <w:outlineLvl w:val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"/>
      <w:color w:val="000000"/>
      <w:kern w:val="2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Саня</dc:creator>
  <dc:description/>
  <cp:keywords/>
  <dc:language>en-US</dc:language>
  <cp:lastModifiedBy>Redaktor</cp:lastModifiedBy>
  <cp:lastPrinted>2020-05-20T10:23:00Z</cp:lastPrinted>
  <dcterms:modified xsi:type="dcterms:W3CDTF">2020-05-20T10:19:00Z</dcterms:modified>
  <cp:revision>17</cp:revision>
  <dc:subject/>
  <dc:title>Абзац</dc:title>
</cp:coreProperties>
</file>