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color w:val="000000"/>
        </w:rPr>
        <w:t xml:space="preserve">  .  .2018 года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мержское сельское поселение» Кингисеппского муниципального района Ленинград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  <w:gridCol w:w="4982"/>
        <w:gridCol w:w="4982"/>
      </w:tblGrid>
      <w:tr>
        <w:trPr>
          <w:trHeight w:val="1163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«Пустомержское сельское поселение» Кингисеппского муниципального района Ленинградской области 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гов-Созин Паве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 администрации муниципального образования «Пустомержское сельское поселение» Кингисеппского муниципального района Ленинградской области 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ветл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2 катег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униципального образования «Пустомержское сельское поселение» Кингисеппского муниципального района Ленинградской области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комитета архитектуры и градостроительства администрации муниципального образования «Кингисеппский муниципальный район» Ленинградской области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комитета социальной защиты населения администрации муниципального образования «Кингисеппский муниципальный район» Ленинград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комитета жилищно-коммунального хозяйства, транспорта  экологии администрации муниципального образования «Кингисеппский муниципальный район» Ленинградской области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ых объединений инвалидов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комитета жилищно-коммунального хозяйства, транспорта  экологии администрации муниципального образования «Кингисеппский муниципальный район» Ленинградской области</w:t>
            </w:r>
          </w:p>
        </w:tc>
      </w:tr>
      <w:tr>
        <w:trPr>
          <w:trHeight w:val="44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ООО « УК «Коммунальные сети»</w:t>
            </w:r>
          </w:p>
        </w:tc>
        <w:tc>
          <w:tcPr>
            <w:tcW w:w="9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от .  .2018 года №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ПУСТОМЕРЖСКОЕ СЕЛЬСКОЕ ПОСЕЛЕНИЕ» КИНГИСЕПП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ЛЕНИНГРАДСКОЙ ОБЛАСТИ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55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823"/>
        <w:gridCol w:w="2593"/>
        <w:gridCol w:w="2242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жилых помещений, входящих в состав муниципального и частного жилищного фонда, в которых проживают инвалиды, для обследования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.   .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стоянно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бследования жилых помещений инвалид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.   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 –до .  .  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мере поступления документ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.   . 2018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.   .2018 г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календарных дне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миссия по обследованию жилых помещений инвалидов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 .   .2018 года №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уведомления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озможности обследования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илых помещений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, адрес проживания инвалида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ажаемый (ая)___________________________!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уем Вас, что в Ленинградской области </w:t>
      </w:r>
      <w:r>
        <w:rPr>
          <w:rFonts w:cs="Times New Roman" w:ascii="Times New Roman" w:hAnsi="Times New Roman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330 "О мероприятиях по реализации постановления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обследованию жилых помещений и общего имущества в многоквартирных домах, в которых проживают инвалиды по адресу: Ленинградская область, Кингисеппский район, д. Большая Пустомержа, ул. Оболенского д.68 (каб. № 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. 8(81375) 64-432, 64-3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в докумен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от  .  .2018 года № </w:t>
      </w:r>
    </w:p>
    <w:p>
      <w:pPr>
        <w:pStyle w:val="Normal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Normal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___________________(ФИО, подпись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кт о невозмож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следования жилого помещ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сположенного по адресу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Ленинградская область, Кингисеппский район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  <w:t xml:space="preserve">         Ленинград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должность, Ф.И.О.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«Пустомержское сельское поселение» Кингисеппского муниципального</w:t>
      </w:r>
      <w:r>
        <w:rPr>
          <w:rFonts w:cs="Times New Roman CYR" w:ascii="Times New Roman CYR" w:hAnsi="Times New Roman CYR"/>
          <w:color w:val="000000"/>
        </w:rPr>
        <w:t xml:space="preserve"> района Ленинградской области</w:t>
      </w:r>
      <w:r>
        <w:rPr>
          <w:rFonts w:cs="Times New Roman" w:ascii="Times New Roman" w:hAnsi="Times New Roman"/>
          <w:color w:val="000000"/>
        </w:rPr>
        <w:t xml:space="preserve"> от   .  .2018 года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Форма от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т обследования жилого помещ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В комиссию по обследованию жилых помещений и общего имущества в многоквартирных домах, в которых проживают инвал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го(ой) по адресу: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,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,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right="3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right="3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" w:ascii="Times New Roman" w:hAnsi="Times New Roman"/>
        </w:rPr>
        <w:t xml:space="preserve">Я _______________________________________________,_________ года рождения, </w:t>
      </w:r>
      <w:r>
        <w:rPr>
          <w:rFonts w:cs="Times New Roman" w:ascii="Times New Roman" w:hAnsi="Times New Roman"/>
          <w:b/>
        </w:rPr>
        <w:t>ОТКАЗЫВАЮСЬ</w:t>
      </w:r>
      <w:r>
        <w:rPr>
          <w:rFonts w:cs="Times New Roman" w:ascii="Times New Roman" w:hAnsi="Times New Roman"/>
        </w:rPr>
        <w:t xml:space="preserve"> от обследования жилого помещения по месту моего проживания, расположенного по адресу: Ленинградская область, 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. 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b/>
        </w:rPr>
        <w:t>ОТКАЗЫВАЮСЬ</w:t>
      </w:r>
      <w:r>
        <w:rPr>
          <w:rFonts w:cs="Times New Roman" w:ascii="Times New Roman" w:hAnsi="Times New Roman"/>
        </w:rPr>
        <w:t xml:space="preserve"> от обследования общего имущества в многоквартирном доме, по месту моего проживания, расположенного по адресу: Ленинградская область, ___________________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" w:ascii="Times New Roman" w:hAnsi="Times New Roman"/>
        </w:rPr>
        <w:t xml:space="preserve">Я ознакомлен(а) с </w:t>
      </w:r>
      <w:r>
        <w:rPr>
          <w:rFonts w:eastAsia="TimesNewRomanPSMT-Identity-H;MS Mincho" w:cs="Times New Roman" w:ascii="Times New Roman" w:hAnsi="Times New Roman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Правовые последствия мне разъяснены и понятны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  <w:tab/>
        <w:t xml:space="preserve">                             </w:t>
        <w:tab/>
        <w:t xml:space="preserve">                               «____»__________________20___ г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ab/>
        <w:tab/>
        <w:t xml:space="preserve">  (дата)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2:00Z</dcterms:created>
  <dc:creator>User</dc:creator>
  <dc:description/>
  <dc:language>en-US</dc:language>
  <cp:lastModifiedBy>HP</cp:lastModifiedBy>
  <cp:lastPrinted>2018-03-30T13:17:00Z</cp:lastPrinted>
  <dcterms:modified xsi:type="dcterms:W3CDTF">2018-04-09T11:22:00Z</dcterms:modified>
  <cp:revision>2</cp:revision>
  <dc:subject/>
  <dc:title/>
</cp:coreProperties>
</file>