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lang w:val="en-US" w:eastAsia="en-US"/>
        </w:rPr>
        <w:drawing>
          <wp:inline distT="0" distB="0" distL="0" distR="0">
            <wp:extent cx="6096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3740"/>
                    </a:xfrm>
                    <a:prstGeom prst="rect">
                      <a:avLst/>
                    </a:prstGeom>
                  </pic:spPr>
                </pic:pic>
              </a:graphicData>
            </a:graphic>
          </wp:inline>
        </w:drawing>
      </w:r>
    </w:p>
    <w:p>
      <w:pPr>
        <w:pStyle w:val="Normal"/>
        <w:suppressAutoHyphens w:val="false"/>
        <w:autoSpaceDE w:val="false"/>
        <w:spacing w:lineRule="auto" w:line="240" w:before="43" w:after="0"/>
        <w:ind w:left="23" w:hanging="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 xml:space="preserve">АДМИНИСТРАЦИЯ </w:t>
      </w:r>
    </w:p>
    <w:p>
      <w:pPr>
        <w:pStyle w:val="Normal"/>
        <w:suppressAutoHyphens w:val="false"/>
        <w:autoSpaceDE w:val="false"/>
        <w:spacing w:lineRule="auto" w:line="240" w:before="43" w:after="0"/>
        <w:ind w:left="23" w:hanging="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муниципального образования</w:t>
      </w:r>
    </w:p>
    <w:p>
      <w:pPr>
        <w:pStyle w:val="Normal"/>
        <w:suppressAutoHyphens w:val="false"/>
        <w:autoSpaceDE w:val="false"/>
        <w:spacing w:lineRule="auto" w:line="240" w:before="43" w:after="0"/>
        <w:ind w:left="23" w:hanging="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Пустомержское сельское поселение»</w:t>
      </w:r>
    </w:p>
    <w:p>
      <w:pPr>
        <w:pStyle w:val="Normal"/>
        <w:suppressAutoHyphens w:val="false"/>
        <w:autoSpaceDE w:val="false"/>
        <w:spacing w:lineRule="auto" w:line="240" w:before="43" w:after="0"/>
        <w:ind w:left="23" w:hanging="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Кингисеппского муниципального района</w:t>
      </w:r>
    </w:p>
    <w:p>
      <w:pPr>
        <w:pStyle w:val="Normal"/>
        <w:suppressAutoHyphens w:val="false"/>
        <w:autoSpaceDE w:val="false"/>
        <w:spacing w:lineRule="auto" w:line="240" w:before="43" w:after="0"/>
        <w:ind w:left="23" w:hanging="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b/>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 _____________ 2022г.                                                                                                             №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устомержское сельское поселение» Кингисеппского муниципального района Ленинградской области, администрация муниципального образования «Пустомержское сельское поселение»</w:t>
      </w:r>
    </w:p>
    <w:p>
      <w:pPr>
        <w:pStyle w:val="Normal"/>
        <w:suppressAutoHyphens w:val="false"/>
        <w:spacing w:lineRule="auto" w:line="256"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Контроль за исполнением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подписания и подлежит размещению на официальном сайте администрации муниципального образования «Пустомержское сельское поселение» Кингисеппского муниципального района Ленинградской обла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администрации </w:t>
      </w:r>
    </w:p>
    <w:p>
      <w:pPr>
        <w:pStyle w:val="ConsPlusNormal1"/>
        <w:tabs>
          <w:tab w:val="clear" w:pos="708"/>
          <w:tab w:val="left" w:pos="6086" w:leader="none"/>
        </w:tabs>
        <w:rPr>
          <w:rFonts w:ascii="Times New Roman" w:hAnsi="Times New Roman" w:cs="Times New Roman"/>
          <w:b/>
          <w:b/>
          <w:bCs/>
          <w:color w:val="FF0000"/>
          <w:sz w:val="32"/>
          <w:szCs w:val="32"/>
          <w:u w:val="single"/>
        </w:rPr>
      </w:pPr>
      <w:r>
        <w:rPr>
          <w:rFonts w:eastAsia="Times New Roman" w:cs="Times New Roman" w:ascii="Times New Roman" w:hAnsi="Times New Roman"/>
          <w:bCs/>
          <w:sz w:val="24"/>
          <w:szCs w:val="24"/>
          <w:lang w:eastAsia="ru-RU"/>
        </w:rPr>
        <w:t xml:space="preserve">«Пустомержское сельское поселение»   </w:t>
        <w:tab/>
        <w:t>Д.А. Бобрецов</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List"/>
        <w:ind w:left="284" w:hanging="0"/>
        <w:rPr>
          <w:rFonts w:ascii="Times New Roman" w:hAnsi="Times New Roman" w:cs="Times New Roman"/>
          <w:sz w:val="16"/>
          <w:szCs w:val="16"/>
        </w:rPr>
      </w:pPr>
      <w:r>
        <w:rPr>
          <w:rFonts w:cs="Times New Roman" w:ascii="Times New Roman" w:hAnsi="Times New Roman"/>
          <w:sz w:val="16"/>
          <w:szCs w:val="16"/>
        </w:rPr>
        <w:t>Исп.Иванова Ю.А.</w:t>
      </w:r>
    </w:p>
    <w:p>
      <w:pPr>
        <w:pStyle w:val="List"/>
        <w:ind w:left="284" w:hanging="0"/>
        <w:rPr/>
      </w:pPr>
      <w:r>
        <w:rPr>
          <w:rFonts w:eastAsia="Times New Roman" w:cs="Times New Roman" w:ascii="Times New Roman" w:hAnsi="Times New Roman"/>
          <w:sz w:val="16"/>
          <w:szCs w:val="16"/>
        </w:rPr>
        <w:t xml:space="preserve">  </w:t>
      </w: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81375) 64435</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suppressAutoHyphens w:val="false"/>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образования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стомержское сельское поселение»</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____________ 2022г. №___</w:t>
      </w:r>
    </w:p>
    <w:p>
      <w:pPr>
        <w:pStyle w:val="ConsPlusNormal1"/>
        <w:jc w:val="right"/>
        <w:rPr>
          <w:rFonts w:ascii="Calibri" w:hAnsi="Calibri" w:eastAsia="Calibri" w:cs="Helvetica"/>
          <w:color w:val="333333"/>
          <w:sz w:val="18"/>
          <w:szCs w:val="18"/>
          <w:shd w:fill="F5F5F5" w:val="clear"/>
          <w:lang w:eastAsia="en-US"/>
        </w:rPr>
      </w:pPr>
      <w:r>
        <w:rPr>
          <w:rFonts w:eastAsia="Calibri" w:cs="Helvetica" w:ascii="Calibri" w:hAnsi="Calibri"/>
          <w:color w:val="333333"/>
          <w:sz w:val="18"/>
          <w:szCs w:val="18"/>
          <w:shd w:fill="F5F5F5" w:val="clear"/>
          <w:lang w:eastAsia="en-US"/>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 порядке предоставления жилищно-коммунальных услуг населени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Пустомержское сельское поселение» Кингисеппского муниципального района Ленинград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ых помещений, в том числе частного жилищного фонда, расположенных на территории муниципального образования «Пустомерж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далее также - заявитель).</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Ленингра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Ленинград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fc47.ru/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Ленинградской области размещена на Едином портале многофункциональных центров предоставления государственных и муниципальных услуг Ленинград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www.мо-пустомержское.рф/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Ленингра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 порядке предоставления жилищно-коммунальных услуг насе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униципального образования «Пустомержское сельское поселение» Кингисеппского муниципального района Ленинград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Пустомержское сельское поселение» Кингисеппского муниципального района Ленин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pPr>
      <w:r>
        <w:rPr>
          <w:rFonts w:cs="Times New Roman" w:ascii="Times New Roman" w:hAnsi="Times New Roman"/>
          <w:sz w:val="24"/>
          <w:szCs w:val="24"/>
        </w:rPr>
        <w:t>1) письменные разъяснения о порядке предоставления жилищно-коммунальных услуг на территории муниципального образования «Пустомержское сельское поселение» в ч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размере тарифов и нормативов предоставления коммун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орядке утверждения размера тарифов и нормативов предоставления коммун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предъявляемых к предоставлению коммун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равах и обязанностях потребителя и исполнителя коммун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орядке установления факта непредоставления коммунальных услуг или предоставления коммунальных услуг ненадлежащего ка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 ответственности исполнителя и потребителя коммун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орядке определения, установления и изменения размера платы за содержание и ремонт общего имущества многоквартирных дом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видах работ и услуг, а также периодичности их выполнения, входящих в содержание и ремонт общего имущества многоквартирных дом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 организациях, обеспечивающих техническое содержание жилищного фонда, предоставление жилищно-коммунальных услуг (с указанием юридических адресов, контактных телефо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регулирующих порядок предоставления жилищно-коммунальных услуг насе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орядке установки приспособления для обеспечения беспрепятственного доступа инвалидов к помещениям в многоквартирном до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календарных дней с момента регистрации заявления в органе, предоставляющем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ConsPlusNormal1"/>
        <w:ind w:firstLine="567"/>
        <w:jc w:val="both"/>
        <w:rPr/>
      </w:pPr>
      <w:r>
        <w:rPr>
          <w:rFonts w:cs="Times New Roman" w:ascii="Times New Roman" w:hAnsi="Times New Roman"/>
          <w:sz w:val="24"/>
          <w:szCs w:val="24"/>
        </w:rPr>
        <w:t>2.4.2. Срок выдачи (направления) документов, являющихся результатом предоставления муниципальной услуги,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личном приеме - в течение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электронной форме - в срок, не превышающий одного календарного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средством почтового отправления - в срок, не превышающий трех календарных дней.</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заявления приведена в приложении № 1 к настоящему Административному регламенту) и согласие на обработку персональных данных по форме согласно приложению № 2 к настоящему Административному регламенту (для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567"/>
        <w:jc w:val="both"/>
        <w:rPr/>
      </w:pPr>
      <w:r>
        <w:rPr>
          <w:rFonts w:cs="Times New Roman" w:ascii="Times New Roman" w:hAnsi="Times New Roman"/>
          <w:sz w:val="24"/>
          <w:szCs w:val="24"/>
        </w:rPr>
        <w:t>2.6.1.2. Заявитель может получить рекомендуемую форму заявления и согласия на обработку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лично у специалиста органа, предоставляющего муниципальную услугу, ответственного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 информационном стенде в здании органа, предоставляющего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электронной форме на официальном сайте (www.salekhard.org).</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3. При личном обращении заявителя в орган, предоставляющий муниципальную услугу, предъявляется документ, удостоверяющий личность. При обращении законного представителя заявителя, представителя по доверенности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4. В случае необходимости в подтверждение своих доводов заявитель вправе приложить к заявлению документы и материалы либо их копии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5. При обращении с использованием средств почтовой связи, по электронной почте в орган, предоставляющий муниципальную услугу, к заявлению должны быть приложены надлежащим образом заверенные копии документов, указанных в пункте 2.6.1.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6. Заявление может быть подано заявителем одним из следующих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лично в орган, предоставляющий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законного представителя, представителя по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 использованием средств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о электронной почте.</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документ, подтверждающий право собственности или владения объектом недвижимости, являющимся объектом, в отношении которого заявитель запрашивает разъяснения (в случае если указанные права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данный документ в Управлении Федеральной службы государственной регистрации, кадастра и картографии по Ленинградской области в рамках предоставления государственной услуги «Предоставление сведений из Единого государственного реестра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отсутству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муниципального образования «Пустомержское сельское поселение» Кингисеппского муниципального района Ленинград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предусмотренных пунктами 2.6.1.1, 2.6.1.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возможность идентифицировать объект недвижимости, в отношении которого запрашиваются письменные разъяснения по вопросу порядка предоставления жилищно-коммун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упившее обращение не подлежит рассмотрению органом, предоставляющим муниципальную услугу, в связи с отсутствием полномочий.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Ленин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Ленинградской области, независимо от места его регистрации на территории Ленинградской области, места расположения на территории Ленингра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ое информационное взаимодейств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отказ в предоставлении) результата муниципальной услуги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дополнительных сведений от заявителя.</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явлени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исполнения административной процедуры является обращение заявителя с заявлением о предоставлении муниципальной услуги с необходимыми документами в орган, предоставляющий муниципальную услугу, способами, указанными в пункте 2.6.1.6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елопроизвод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обращении заявителя устанавливает личность заявителя на основании документа, удостоверяющего личность, полномочия на основании доверенности, изготавливает копии документов и заверяет своей подписью с указанием фамилии, инициалов, даты зав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ирует поступление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бщает заявителю номер и дату регистрации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ет заявление и документы специалисту органа, предоставляющего муниципальную услугу, ответственному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3. Критерием принятия решения является наличие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Результатом административной процедуры является прием и регистрац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одолжительность административной процедуры составляет не более 15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Межведомственное информационное взаимодействи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исполнения административной процедуры является регистрация заявления и непредставление заявителем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случае если заявителем не представлены указанные в пункте 2.6.2 настоящего Административного регламента документы, специалист администрации, предоставляющего муниципальную услугу, ответственный за предоставление муниципальной услуги, в течение 1 календарного дня со дня регистрации заявления направляет межведомственный запрос.</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рамках исполнения административной процедуры могут быть подготовлены и направлены запросы сведений и документов в Федеральную службу государственной регистрации, кадастра и картографии по Ленинградской области - запрос выписки из Единого государственного реестра недвижим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Критерием принятия решения административной процедуры является необходимость в направлении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Способом фиксации результата административной процедуры является регистрация межведомственного запроса в соответствии с правилами делопроизвод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6. Продолжительность административной процедуры составляет не более пяти календарны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Результатом административной процедуры является направление межведомстве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исполнения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прилагаемых к нему документов, в том числе поступивших в рамках межведомственного взаимо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администрации,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редмет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принадлежность заявителя к кругу лиц, имеющих право на получ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ет наличие полномочий органа, предоставляющего муниципальную услугу, по рассмотрению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яет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В случае, если отсутствуют определенные пунктом 2.8.2 настоящего Административного регламента основания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готовит в двух экземплярах проект письменного разъяснения по порядку предоставления жилищно-коммунальных услуг в муниципальном образовании «Пустомержское сельское поселение» (далее - проект решения о предоставлении муниципальной услуги) и передает указанный проект на подпись руководителю органа, предоставляющего муниципальную услугу, или иному уполномоченному им должностному лиц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4. 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ответственный за предоставление муниципальной услуги, готовит в двух экземплярах проект уведомления об отказе в предоставлении муниципальной услуги и передает указанный проект на подпись главе администрации или иному уполномоченному им должностному лиц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Глава администрации или иное уполномоченное им должностное лицо рассматривает проект решения о предоставлении муниципальной услуги (проект уведомления об отказе в предоставлении муниципальной услуги) и в случае соответствия указанного проекта нормативным правовым актам, определяющим порядок предоставления муниципальной услуги, подписывает данный проек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ект решения передается на регистрацию в соответствии с правилами делопроизвод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пособом фиксации результата административной процедуры является указание даты и присвоение регистрационного номера решению о предоставлении муниципальной услуги (уведомлению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Результатом административной процедуры является зарегистрированное решение о предоставлении муниципальной услуги (уведомление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Продолжительность административной процедуры составляет не более 30 календарных дней.</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5. Предоставление (отказ в предоставлении) результата муниципальной услуги заявител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исполнения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решения о предоставлении муниципальной услуг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Решение о предоставлении муниципальной услуги (уведомление об отказе в предоставлении муниципальной услуги) с присвоенным регистрационным номером специалист администрации, ответственный за предоставление муниципальной услуги, передает заявителю одним из указанны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ручает лично заявителю, законному представителю, представителю по доверенности под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чтовым отправлением по адресу, указанному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адресу электронной почты направленным электронным документом, подписанным уполномоченным должностным лицом с использованием усиленной квалифицированной электронной подписи, если иной порядок выдачи документа не определен заявителем при подач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Один экземпляр решения о предоставлении муниципальной услуги (уведомления об отказе в предоставлении муниципальной услуги) и документы, предоставленные заявителем, остаются на хранении в органе, предоставляющем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Результатом административной процедуры является выдача (направление) заявителю решения о предоставлении муниципальной услуг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7. Продолжительность административной процедуры - не более пяти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олучение дополнительных сведений от заяв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исполнения административной процедуры является необходимость уточнения сведений, содержащихся в заявлении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ответственный за предоставление муниципальной услуги, в течение 3 календарных дней со дня регистрации заявления направляет в адрес заявителя запрос для получения дополнительных сведений.</w:t>
      </w:r>
    </w:p>
    <w:p>
      <w:pPr>
        <w:pStyle w:val="Normal"/>
        <w:spacing w:lineRule="auto" w:line="240" w:before="0" w:after="0"/>
        <w:ind w:firstLine="567"/>
        <w:jc w:val="both"/>
        <w:rPr/>
      </w:pPr>
      <w:r>
        <w:rPr>
          <w:rFonts w:cs="Times New Roman" w:ascii="Times New Roman" w:hAnsi="Times New Roman"/>
          <w:sz w:val="24"/>
          <w:szCs w:val="24"/>
        </w:rPr>
        <w:t>3.6.3. Критерием принятия решения при выполнении административной процедуры является необходимость в уточнения сведений, содержащихся в заявлении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пособом фиксации результата административной процедуры является регистрация запроса в соответствии с правилами дел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Продолжительность административной процедуры составляет не более пяти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 направление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8. Необходимость для приостановления предоставления муниципальной услуги в случае получения от заявителя дополнительных сведений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Ленингра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Ленингра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НАЯ 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униципального образовани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омержское сельское поселе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гисеппского муниципального района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ИНН физического лица, ИН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индивидуального предпринима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Н, ОГРН юрид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жительства (для физ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для юрид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заяви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го лица (серия, номер,</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орган, выдавший документ))</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лица, действующего от имен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от имени заяви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 направ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х уведомлений)</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для связ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явителем)</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письменных разъяснений по вопросу порядка предоставления жилищно-коммунальных услуг &lt;*&g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 (последнее - при наличии) физического лица (его уполномоченного представителя; наименование юридическ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по адрес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физического лиц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аспорт: серия _______ N ______________ выдан________  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органа, выдавшего паспорт, дата выдачи - для физических лиц)</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ействуя от имени_________________ 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и реквизиты доверенности или иного документа, подтверждающего полномочия представителя - физического лиц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письменные разъяснения по вопросу порядка предоставления жилищно-коммунальных услуг 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ется суть зая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недвижимости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расположения) объекта недвижимости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рошу предоставить (поставить отметку   напротив выбранног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личном обращении в орган, предоставляющий муниципальную  услуг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й связ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электронной почте 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 электронной поч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 перечисли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ата __________ Подпись __________ Расшифровка подписи 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lt;*&gt; 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 для физических лиц</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 даю</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согласие в соответствии со </w:t>
      </w:r>
      <w:r>
        <w:rPr>
          <w:rFonts w:eastAsia="Times New Roman" w:cs="Times New Roman" w:ascii="Times New Roman" w:hAnsi="Times New Roman"/>
          <w:color w:val="0000FF"/>
          <w:sz w:val="24"/>
          <w:szCs w:val="24"/>
          <w:u w:val="single"/>
          <w:lang w:eastAsia="ru-RU"/>
        </w:rPr>
        <w:t>статьей 9</w:t>
      </w:r>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color w:val="0000FF"/>
          <w:sz w:val="24"/>
          <w:szCs w:val="24"/>
          <w:u w:val="single"/>
          <w:lang w:eastAsia="ru-RU"/>
        </w:rPr>
        <w:t>от 27 июля 2006 года № 152-ФЗ</w:t>
      </w:r>
      <w:r>
        <w:rPr>
          <w:rFonts w:eastAsia="Times New Roman" w:cs="Times New Roman" w:ascii="Times New Roman" w:hAnsi="Times New Roman"/>
          <w:sz w:val="24"/>
          <w:szCs w:val="24"/>
          <w:lang w:eastAsia="ru-RU"/>
        </w:rPr>
        <w:t xml:space="preserve">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а также подтверждаю, что, давая такое согласие, я действую по своей воле.</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дается мной в целях получения муниципальной услуги: «Представление информации о порядке предоставления жилищно-коммунальных услуг населению».</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дату и место рождения, адрес, имущественное положение, другую информацию),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ата _________        Подпись _________         Расшифровка подписи 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3"/>
      <w:footerReference w:type="default" r:id="rId4"/>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6:00Z</dcterms:created>
  <dc:creator>Долгов Денис Геннадьевич</dc:creator>
  <dc:description/>
  <cp:keywords/>
  <dc:language>en-US</dc:language>
  <cp:lastModifiedBy>Юлия</cp:lastModifiedBy>
  <cp:lastPrinted>2014-09-29T08:20:00Z</cp:lastPrinted>
  <dcterms:modified xsi:type="dcterms:W3CDTF">2022-10-06T12:40: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