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О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О «Пустомержское сельское поселение»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8.08.2022  № 128 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чный состав эвакуационной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>МО «Пустомержское</w:t>
      </w:r>
      <w:r>
        <w:rPr/>
        <w:t xml:space="preserve"> сельское поселение»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408"/>
        <w:gridCol w:w="2126"/>
        <w:gridCol w:w="1842"/>
        <w:gridCol w:w="2162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раб/дом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 Дмитрий Александрович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лава администрации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Молодёжная д.3 кв.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325857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меститель председател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Алексей Александрович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пер. Ямской  д.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393436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ва Оксана Георги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Молодёжная д.5 кв.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926152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Анастасия Александро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У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Молодёжная д.7 кв.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684835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буш Елена Андре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стомержский КДЦ «Импульс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Звёздная д.4 кв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265560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аталья Анатоль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анрам творчества  МКУК «Пустомержский КДЦ «Импульс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гисепп, ул. Жукова д.20 кв.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655849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ия Александро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Звёздная д.1 кв.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255648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ельдшер Пустомержского ФА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9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РАБОТЫ ЭВАКУАЦИОН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СТОМЕРЖСКОГО СЕЛЬСКОГО ПОСЕЛЕНИЯ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950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6pt" to="23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58365</wp:posOffset>
                </wp:positionV>
                <wp:extent cx="0" cy="6007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9.95pt" to="180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158365</wp:posOffset>
                </wp:positionV>
                <wp:extent cx="0" cy="60071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9.95pt" to="297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95325</wp:posOffset>
                </wp:positionV>
                <wp:extent cx="0" cy="6324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75pt" to="234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5974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9740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750570</wp:posOffset>
                </wp:positionV>
                <wp:extent cx="800100" cy="577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2158365</wp:posOffset>
                </wp:positionV>
                <wp:extent cx="1070610" cy="600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158365</wp:posOffset>
                </wp:positionV>
                <wp:extent cx="1148715" cy="600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2390</wp:posOffset>
                </wp:positionH>
                <wp:positionV relativeFrom="paragraph">
                  <wp:posOffset>750570</wp:posOffset>
                </wp:positionV>
                <wp:extent cx="828675" cy="577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150495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27635</wp:posOffset>
                </wp:positionV>
                <wp:extent cx="13906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13906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304925</wp:posOffset>
                </wp:positionV>
                <wp:extent cx="2419350" cy="880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состав эвак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е, ОМВД, связисты, транспор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3pt;mso-wrap-distance-left:9.05pt;mso-wrap-distance-right:9.05pt;mso-wrap-distance-top:0pt;mso-wrap-distance-bottom:0pt;margin-top:10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состав эвак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равоохранение, ОМВД, связисты, транспор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736215</wp:posOffset>
                </wp:positionV>
                <wp:extent cx="115570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5pt;mso-wrap-distance-left:9.05pt;mso-wrap-distance-right:9.05pt;mso-wrap-distance-top:0pt;mso-wrap-distance-bottom:0pt;margin-top:21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736215</wp:posOffset>
                </wp:positionV>
                <wp:extent cx="1162050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pt;mso-wrap-distance-left:9.05pt;mso-wrap-distance-right:9.05pt;mso-wrap-distance-top:0pt;mso-wrap-distance-bottom:0pt;margin-top:21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736215</wp:posOffset>
                </wp:positionV>
                <wp:extent cx="12763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1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2736215</wp:posOffset>
                </wp:positionV>
                <wp:extent cx="11620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тран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1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тран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7:00Z</dcterms:created>
  <dc:creator>1</dc:creator>
  <dc:description/>
  <dc:language>en-US</dc:language>
  <cp:lastModifiedBy>Novred 9</cp:lastModifiedBy>
  <cp:lastPrinted>2022-08-19T10:59:00Z</cp:lastPrinted>
  <dcterms:modified xsi:type="dcterms:W3CDTF">2022-08-23T14:17:00Z</dcterms:modified>
  <cp:revision>2</cp:revision>
  <dc:subject/>
  <dc:title>АДМИНИСТРАЦИЯ МУНИЦИПАЛЬНОГО ОБРАЗОВАНИЯ</dc:title>
</cp:coreProperties>
</file>