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57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стомерж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rPr>
          <w:color w:val="000000"/>
        </w:rPr>
      </w:pPr>
      <w:r>
        <w:rPr>
          <w:szCs w:val="28"/>
        </w:rPr>
        <w:t>18.08.2022         № 1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 создании   эвакуационной</w:t>
            </w:r>
          </w:p>
          <w:p>
            <w:pPr>
              <w:pStyle w:val="Normal"/>
              <w:jc w:val="both"/>
              <w:rPr/>
            </w:pPr>
            <w:r>
              <w:rPr/>
              <w:t>комиссии    на    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МО «Пустомержское сельское посел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 целях подготовки к проведению мероприятий  гражданской обороны на территории муниципального образования</w:t>
      </w:r>
      <w:r>
        <w:rPr>
          <w:sz w:val="22"/>
          <w:szCs w:val="22"/>
        </w:rPr>
        <w:t xml:space="preserve"> «Пустомержское сельское поселение» Кингисеппского муниципального района Ленинградской области</w:t>
      </w:r>
      <w:r>
        <w:rPr>
          <w:color w:val="000000"/>
          <w:sz w:val="22"/>
          <w:szCs w:val="22"/>
        </w:rPr>
        <w:t xml:space="preserve">, в соответствии с </w:t>
      </w:r>
      <w:hyperlink r:id="rId3">
        <w:r>
          <w:rPr>
            <w:rStyle w:val="InternetLink"/>
            <w:color w:val="000000"/>
            <w:sz w:val="22"/>
            <w:szCs w:val="22"/>
          </w:rPr>
          <w:t>Федеральным законом от 12.02.1998 г.  N 28-ФЗ  "О гражданской обороне"</w:t>
        </w:r>
      </w:hyperlink>
      <w:r>
        <w:rPr>
          <w:color w:val="000000"/>
          <w:sz w:val="22"/>
          <w:szCs w:val="22"/>
        </w:rPr>
        <w:t xml:space="preserve">,  </w:t>
      </w:r>
      <w:hyperlink r:id="rId4">
        <w:r>
          <w:rPr>
            <w:rStyle w:val="InternetLink"/>
            <w:color w:val="000000"/>
            <w:sz w:val="22"/>
            <w:szCs w:val="22"/>
          </w:rPr>
          <w:t>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"</w:t>
        </w:r>
      </w:hyperlink>
      <w:r>
        <w:rPr>
          <w:color w:val="000000"/>
          <w:sz w:val="22"/>
          <w:szCs w:val="22"/>
        </w:rPr>
        <w:t>, </w:t>
      </w:r>
      <w:r>
        <w:rPr>
          <w:sz w:val="22"/>
          <w:szCs w:val="22"/>
        </w:rPr>
        <w:t xml:space="preserve">руководствуясь Уставом МО «Пустомержское сельское поселение», администрац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Создать эвакуационную комиссию МО «Пустомержское сельское поселение»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Утвердить  Положение об эвакуационной комиссии МО «Пустомержское сельское поселение», должностной состав эвакуационной комиссии (приложение 1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 функциональные обязанности членов эвакуационной комиссии МО «Пустомержское сельское поселение» (приложение 2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Утвердить  состав эвакуационной комиссии поселения (приложение 3)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/>
        <w:t>5.  Обнародовать данное постановление  на  официальном сайте администрации в сети «Интернет».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 xml:space="preserve">      </w:t>
      </w:r>
      <w:r>
        <w:rPr/>
        <w:t xml:space="preserve">6.   Данное постановление вступает в силу с момента обнародования.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/>
        <w:t xml:space="preserve">      </w:t>
      </w:r>
      <w:r>
        <w:rPr/>
        <w:t>7.  Контроль исполнения постановления оставляю за собо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«Пустомержское сельское поселение»                                                              Д.А. Бобрец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О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О «Пустомержское сельское поселение»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8.08.2022  № 12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 эвакуационной комиссии МО «Пустомерж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Настоящее Положение определяет порядок создания, состав и основные задачи эвакуационной комиссии МО «Пустомержское сельское поселение».</w:t>
        <w:br/>
        <w:t xml:space="preserve">       1.2. Эвакуационная комиссия создается решением главы администрации МО «Пустомержское сельское поселение»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Общее руководство деятельностью эвакуационной комиссии осуществляет глава администрации МО «Пустомержское сельское поселение».</w:t>
      </w:r>
    </w:p>
    <w:p>
      <w:pPr>
        <w:pStyle w:val="Style16"/>
        <w:keepNext w:val="true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4. Эвакуационная комиссия осуществляет свою деятельность в соответствии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во взаимодействии с аналогичными комиссиями, органов исполнительной власти органов местного самоуправления, военным командованием и организациями.</w:t>
      </w:r>
    </w:p>
    <w:p>
      <w:pPr>
        <w:pStyle w:val="Style16"/>
        <w:keepNext w:val="true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Задачи эвакуационной коми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1. Основные задачи эвакуацион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  организация планирования эвакуации населения, материальных и культурных ценностей в безопасные районы из населенных пунктов МО «Пустомержское сельское поселение» подверженных пожарам, сильным разрушениям, заражению и зон возможного катастрофического затопления в безопасные зоны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   разработка маршрутов эвакуации;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групп управления на маршрутах эвакуации населения;</w:t>
        <w:br/>
        <w:t>-    выработка рекомендаций эвакуационным (эвакоприемным) комиссиям объектов экономики по организации планирования эвакуации населения, материальных и культурных ценностей в безопасные районы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выработка рекомендаций по размещению организаций, переносящих производственную деятельность в безопасную зону; организация планирования эвакуации в подведомственных органах и организациях; организация и контроль подготовки и проведения эвакуации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Основные функции эвакуационной коми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1. В соответствии с возложенными задачами эвакуационная комиссия осуществляет:</w:t>
        <w:br/>
        <w:t>-  разработка совместно с администрацией Кингисеппского муниципального района плана  эвакуации населения и в последующем ежегодное его уточнение и корректировку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а планов всестороннего обеспечения эвакуационных мероприятий и мероприятий по подготовке к размещению эвакуируемого населения в безопасные зоны, осуществление контроля за выполнением этих мероприятий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ыбор места размещения сборного эвакуационного пункта и приемного эвакуационного пункта, пунктов посадки на все виды транспорта, а также закрепление автомобильной колонны гражданской обороны за сборным эвакуационным пунктом и маршрутов эвакуации пешим и автомобильным порядком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нтроль за ходом разработки планов эвакуации на объектах экономики, а также планов приема и размещения эвакуируемого населения в безопасные зоны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иодическое проведение заседаний, на которых рассматриваются и анализируются планы эвакуации населения, разработанные эвакуационным органам, планы приема и размещения эвакуируемого населения в безопасной зоне, результаты проверок состояния планирования эвакуационных мероприятий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заимодействие с органами управления гражданской обороны по вопросам планирования, обеспечения и проведения эвакуационных мероприятий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а эвакуационной документации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 эвакуационная комиссия осуществляет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у схем оповещения и связи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категорий и численности эвакуируемого  и принимаемого населени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плана эвакуации и приема населения, порядка и осуществления всех видов обеспечения эвакуации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подготовки к развертыванию приемного эвакуационного пункта;</w:t>
        <w:br/>
        <w:t>- сбор и обобщение данных о ходе эвакуации населения;</w:t>
        <w:br/>
        <w:t>- организацию взаимодействия с органами военного командования по вопросам организации, обеспечения и проведения эвакуационных мероприятий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2. Эвакуационная комиссия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- принимать решения, обязательные для выполнения предприятиями, учреждениями и организациями всех форм собственности на территории сельского поселения, связанные с планированием и всесторонней подготовкой к проведению эвакуационных мероприятий. Решения эвакуационной комиссии  оформляются постановлениями и распоряжениями Главы администрации МО «Пустомержское сельское поселение»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контроль за деятельностью эвакуационного органа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контроль за подготовкой и готовностью сборного эвакуационного пункта, пунктов посадки (высадки), приемного эвакуационного пункта, а также личного состава администрации указанных объектов к выполнению задач по предназначению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ь проверки организации планирования и подготовки к проведению эвакуационных мероприятий расположенных на территории поселения организациях, учреждениях и объектах экономики с привлечением специалистов органов управлений по делам гражданской обороны и чрезвычайным ситуациям поселения, других организаций и учреждений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3. В состав эвакуационной комиссии входят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едатель эвакуационной  комиссии, заместитель председателя эвакуационной комиссии, секретарь эвакуационной комиссии, члены эвакуационной комиссии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вакуационной комиссии создаются 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группы учета эвакуируемого населения и информации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 группы учета принимаемого населения и информации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группы первоочередного жизнеобеспечения эвакуируемого и принимаемого населения;</w:t>
        <w:br/>
        <w:t>-      группы учета эвакуации материальных ценностей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уппы организации размещения эвакуируемого и принимаемого населения;</w:t>
        <w:br/>
        <w:t xml:space="preserve">-      группы дорожного и транспортного обеспечения;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группы обеспечения охраны общественного порядка и регулирования дорожного движения.</w:t>
        <w:br/>
        <w:t xml:space="preserve">       3.4. Работники эвакуационной комиссии, сборных эвакуационных пунктов,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5. Заседания эвакуационной комиссии проводятся по мере необходимости, но не реже двух раз в год и оформляются протоколами заседаний эвакуационной комиссии поселени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6. Председатель эвакуационной комиссии несе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О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О «Пустомержское сельское поселение»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18.08.2022 № 12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Функциональные обязанности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членов эвакуационной комиссии МО «Пустомерж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седатель эвакуационной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Председателем эвакуационной комиссии назначается глава администрации МО «Пустомержское сельское поселение». Его решения являются обязательными к исполнению всеми членами комиссии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.2. Председатель эвакуационной комиссии поселения отвечает за разработку и своевременную корректировку плана эвакуации поселения, подготовку маршрутов эвакуации, подготовку безопасной зоны к приему эвакуируемого населения и за проведение эвакуации населения в безопасную зону в особый период (в чрезвычайных ситуациях).                            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3. Обязанности председателя эвакуационной комиссии: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  <w:br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сельском поселении;</w:t>
        <w:br/>
        <w:t>- осуществляет контроль за подготовкой безопасной зоны к приему, размещению и всестороннему обеспечению эвакуируемого населения из категорированных городов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гулярно проводит заседания эвакуационной комиссии по вопросам планирования.</w:t>
        <w:br/>
        <w:t>При переводе гражданской обороны с мирного на военное положение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эвакуационный орган, осуществляет проверку схем оповещения и связи;</w:t>
        <w:br/>
        <w:t>- организует уточнение категорий и численности принимаемого населени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уточнение плана приема эвакуируемого населени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Заместитель председателя эвакуационной комиссии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1. Заместитель председателя эвакуационной комиссии подчиняется председателю эвакуационной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 обязанности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2. Обязанности заместителя председателя эвакуационной комиссии:</w:t>
        <w:br/>
        <w:t>В мирное время: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зует и осуществляет контроль за разработкой плана приема и размещения эвакуируемого населения в безопасной зоне сельского поселения; </w:t>
        <w:br/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  <w:br/>
        <w:t xml:space="preserve">- осуществляет контроль за ходом уточнения плана приема, размещения и всестороннего обеспечения эвакуируемого населения из категорированного города в сельское поселение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подготовкой приемных эвакуационных пунктов;</w:t>
        <w:br/>
        <w:t>- осуществляет контроль за прибытием населения в конечный пункт эвакуации и его размещением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екретарь эвакуационной комиссии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екретарь эвакуационной комиссии подчиняется председателю комиссии и работает под его руководств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бязанности секретаря эвакуационной комиссии в мирное время: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товит годовые и квартальные планы работы эвакуационной комиссии и своевременно представляет их на утверждение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сбор членов эвакуационной комиссии на заседания;</w:t>
        <w:br/>
        <w:t>ведет протоколы заседан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списки членов эвакуационной комиссии и при необходимости вносит предложения по изменению ее состав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водит принятые на заседаниях эвакуационной комиссии решения до исполнителей и контролирует их исполнени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ует ход оповещения и прибытия эвакуационной комисс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рабатывает доклады, отчеты, донесения в соответствии с табелем срочных донесений и распоряжения председателя эвакуационной комисс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онных мероприятий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бщает поступающую информацию об эвакуационных мероприятиях, готовит доклады председателю эвакуационной комисс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доклады, донесения о ходе приема в вышестоящие органы управления;</w:t>
        <w:br/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Начальник группы организации размещения эвакуируемого населе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. Начальник группы организации размещения эвакуируемого населения подчиняется председателю эвакуационной комиссии и работает под его руководством, отвечает за подготовку безопасной зоны к размещению эвакуируемого насе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2. Обязанности начальника группы организации размещения эвакуируемого на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организациями осуществляет планирование использования общественных и административных зданий в безопасной зоне для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состоянием общественных зданий и сооружений, планируемых для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ет и представляет председателю эвакуационной комиссии предложения по совершенствованию вопросов размещения эвакуируемого населения в безопасной зон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  <w:br/>
        <w:t>- контролирует ход приведения в готовность безопасной зоны к приему и размещению эвакуируемого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нтролирует прибытие эвакуируемого населения и дальнейшее размещение в безопасной зон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ординирует работу эвакоприемного органа по приему и размещению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яет доклады председателю эвакуационной комиссии о выполненных мероприятиях по приему и размещению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Начальник группы дорожного и транспортного обеспече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1. Начальник группы дорожного и транспортного обеспечения подчиняется председателю эвакуацион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2. Обязанности начальника группы дорожного и транспортного обеспечения:</w:t>
        <w:br/>
        <w:t xml:space="preserve">       В режиме повседневной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зработку и своевременное уточнение расчетов на выделение автомобильного и речного транспорта для провед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состоянием и готовностью транспорта, формированием автомобильных колонн гражданской обороны, автосанитарных отрядов гражданской обороны, выделяемых для проведения эвакуационных перевозок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органами военного командования определяет маршруты эвакуации населения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возникновении чрезвычайной сит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расчетов на выделение транспорта для эвакуационных перевозок в случае необходим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дооборудованию грузового транспорта для вывоза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маршруты движения транспорта к местам посадки эвакуируемого населения;</w:t>
        <w:br/>
        <w:t xml:space="preserve">- готовит предложения председателю эвакуационной комиссии по вопросам транспортного и дорожного обеспеч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поставку транспорта на пункты посадки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техническому обслуживанию и ремонту техники, своевременному обеспечению горюче-смазочными материалами и запасными частями;</w:t>
        <w:br/>
        <w:t>- принимает экстренные меры по устранению нарушенного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информацию председателю эвакуационной комиссии по сложившейся обстановке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Начальник группы учета эвакуируемого населения и информац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1. Начальник группы учета эвакуируемого населения и информации подчиняется председателю эвакуационной комиссии и работает под его непосредственным руководством. Он отвечает за сбор и постоянную корректировку данных о численности всех категорий населения, подлежащего эвакуации в безопасную зону, сбор, обобщение, анализ и представление информации о ходе эвакуационных мероприятий председателю эвакуационной комисс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2. Обязанности начальника группы учета эвакуируемого населения и информации:</w:t>
        <w:br/>
        <w:t xml:space="preserve">       В режиме повседневной деятельно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сбору и уточнению информации о численности населения, подлежащего эвакуации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вопросам сбора информации о численности нетрудоспособного и не занятого в производстве населения, подлежащего эвакуации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приписке населения к сборным эвакуационным пунктам, своевременное уточнение эвакуационных списк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ит предложения председателю эвакуационной комиссии по совершенствованию учета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и переводе в режим чрезвычайной ситуации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через средства массовой информации по доведению складывающейся обстановки д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эвакуационных списк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нформационное обеспечение работы эвакуационной комиссии.</w:t>
        <w:br/>
        <w:t xml:space="preserve">       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через средства массовой информации доведение до населения информации о начале эвакуации, правила поведения и порядок действ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контроль за ходом прибытия и учетом эвакуируемого населения на сборные эвакуационные пункт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сбору информации о ходе выдвижения, перемещения эвакуируемых колонн по маршрутам эвакуации и прибытии в конечные пункты;</w:t>
        <w:br/>
        <w:t>- организует доведение информации до населения по сложившейся обстановке, а также ее изменению в ходе проведения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доклады председателю эвакуационной комисс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Начальник группы учета эвакуации материальных и культурных ценносте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1. Начальник группы эвакуации материальных и культурных ценностей (далее - ценностей) подчиняется председателю эвакуационной комиссии и работает под его руководством. Он отвечает за ведение учета ценностей, подлежащих эвакуации в безопасную зону, обеспечение их сохранности в период эвакуации и размещение в безопасной зо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2. Обязанности начальника группы эвакуации ценностей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режиме повседневной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зует и осуществляет совместно с предприятиями, организациями и учреждениями контроль з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м учета ценностей, подлежащих эвакуации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планирование в муниципальных образованиях мест размещения в безопасной зоне ценнос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транспортными органами разрабатывает расчеты на выделение транспорта для вывоза ценностей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органами внутренних дел планирует выделение личного состава ОВД органа местного самоуправления, в том числе Государственной инспекции по безопасности дорожного движения, для организации охраны ценностей в местах погрузки, на маршрутах эвакуации и местах выгрузки в безопасной зоне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овершенствованию организации планирования и проведения эвакуации ценностей в безопасную зон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в режим чрезвычайной сит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одготовку к вывозу на предприятиях, в организациях и учреждениях ценностей, подлежащих эвакуации, в соответствии с установленными перечня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совместно с транспортными органами расчеты на выделение транспорта для вывоза ценностей в безопасную зон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ирует подготовку эвакуационного  органа в безопасной зоне к приему и размещению ценностей, организацию охраны мест выгрузки и размещения (складирования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совместно с органами внутренних дел расчеты на выделение личного состава для организации охраны мест погрузки ценностей и их сопровождения на маршрутах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ложившейся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доклады председателю эвакуационной комиссии о ходе эвакуации материальных и культурных ценностей, готовит предложения по сложившейся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Начальник группы первоочередного жизнеобеспечения эвакуируемого населени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1. Начальник группы первоочередного жизнеобеспечения эвакуируемого населения подчиняется председателю эвакуационной комиссии и работает под его руководством. Он отвечает за планирование и осуществление первоочередного всестороннего обеспечения эвакуируемого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2. Обязанности начальника группы первоочередного жизнеобеспечения эвакуируемого насел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системы гражданской обороны с мирного на военное положение:</w:t>
        <w:br/>
        <w:t>- отвечает за всестороннее первоочередное жизнеобеспечение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рганизует работу по уточнению состояния водоисточников, систем водоснабжения, пунктов общественного питания и торговли, их мощности в безопасной зон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возможностей энерго-топливообеспечения и предоставления необходимых коммунально-бытовых услуг, медицинского обеспечения эвакуируемого населения в безопасной зон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подготовку служб гражданской обороны торговли и питания, коммунально-технической, медицинской к первоочередному обеспечению эвакуируемого населени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численности эвакуируемого  населения и потребности в продукции (услугах) первоочередного обеспеч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баз и складов, с которых будет осуществляться снабжение эвакуируемого населения, и объемов заложенной на них продук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подготовке к первоочередному обеспечению принимаемого населения в сложившейся обстановк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отовит доклады председателю эвакуационной комиссии по вопросам организации всестороннего обеспечения эвакуируемого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X. Начальник группы обеспечения охраны общественного порядка </w:t>
        <w:br/>
        <w:t>и регулирования дорожного движени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1. Начальник группы обеспечения охраны общественного порядка и регулирования дорожного движения подчиняется председателю эвакуационной комиссии и работает под его руководством. Он отвечает за планирование привлечения сил и средств ОМВД органа местного самоуправления к обеспечению эвакуационных мероприятий, надлежащее применение указанных сил и средств в период эвакуации и размещения населения в безопасной зо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2. Обязанности начальника группы обеспечения охраны общественного порядка и регулирования дорожного движ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т сводный учет сил и средств, планируемых к привлечению для обеспечения охраны общественного порядка и регулирования дорожного движения при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вует по направлению деятельности группы, в организации и проведении командно-штабных учений, штабных тренировок и других учебных мероприятий по вопросам обеспеч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овершенствованию организации планирования поддержания общественного порядка в ходе проведения эвакуационных мероприят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  <w:br/>
        <w:t>- уточняет количество личного состава службы охраны общественного порядка гражданской обороны, обеспечивающего правопорядок на приемных эвакуационных пунктах, координирует работу органов охраны общественного порядка и органов управления на транспорте по вопросам планирования и подготовки сил и средств к обеспечению общественного порядка при проведении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роведение других необходимых мероприятий, связанных с подготовкой к обеспечению регулирования дорожного движения и поддержания общественного порядка в ходе осуществления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ит предложения председателю эвакуационной комиссии по сложившейся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 насел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взаимодействие между органами охраны общественного порядка и органами управления на транспорте в ходе обеспеч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вует в организации охраны общественного порядка на сборных эвакуационных пунктах, обобщает сведения о регистрации эвакуируемого и принима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рирует в части, касающейся работы эвакуационной комиссии, вопросы ведения адресно-справочной работы, борьбы с преступностью в населенных пунктах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ирает, анализирует и обобщает сведения о количестве сил и средств органов управления охраны общественного порядка, привлекаемых к выполнению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области по использованию сил и средств органов управлением охраны общественного порядка для обеспечения эвакуационных мероприят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О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О «Пустомержское сельское поселение»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8.08.2022  № 128 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ый состав эвакуацион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>МО «Пустомержское</w:t>
      </w:r>
      <w:r>
        <w:rPr/>
        <w:t xml:space="preserve"> сельское поселение»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408"/>
        <w:gridCol w:w="2126"/>
        <w:gridCol w:w="1842"/>
        <w:gridCol w:w="216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раб/дом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 Дмитрий Александро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Молодёжная д.3 кв.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325857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меститель председател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Алексей Александро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пер. Ямской  д.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393436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ва Оксана Георги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Молодёжная д.5 кв.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926152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настасия Александро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У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Молодёжная д.7 кв.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684835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буш Елена Андре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стомержский КДЦ «Импульс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Звёздная д.4 кв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265560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аталья Анатоль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анрам творчества  МКУК «Пустомержский КДЦ «Импульс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гисепп, ул. Жукова д.20 кв.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655849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Александро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Пустомержа, ул. Звёздная д.1 кв.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255648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ельдшер Пустомержского ФА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РАБОТЫ ЭВАКУАЦИОН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СТОМЕРЖСКОГО СЕЛЬСКОГО ПОСЕЛЕНИЯ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950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6pt" to="23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9.95pt" to="180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9.95pt" to="297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95325</wp:posOffset>
                </wp:positionV>
                <wp:extent cx="0" cy="632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75pt" to="234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59740</wp:posOffset>
                </wp:positionV>
                <wp:extent cx="68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59740</wp:posOffset>
                </wp:positionV>
                <wp:extent cx="914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750570</wp:posOffset>
                </wp:positionV>
                <wp:extent cx="800100" cy="577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8190</wp:posOffset>
                </wp:positionH>
                <wp:positionV relativeFrom="paragraph">
                  <wp:posOffset>2158365</wp:posOffset>
                </wp:positionV>
                <wp:extent cx="1070610" cy="600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158365</wp:posOffset>
                </wp:positionV>
                <wp:extent cx="1148715" cy="600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82390</wp:posOffset>
                </wp:positionH>
                <wp:positionV relativeFrom="paragraph">
                  <wp:posOffset>750570</wp:posOffset>
                </wp:positionV>
                <wp:extent cx="828675" cy="577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15049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304925</wp:posOffset>
                </wp:positionV>
                <wp:extent cx="2419350" cy="880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состав эвак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, ОМВД, связисты, транспор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3pt;mso-wrap-distance-left:9.05pt;mso-wrap-distance-right:9.05pt;mso-wrap-distance-top:0pt;mso-wrap-distance-bottom:0pt;margin-top:10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состав эвак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равоохранение, ОМВД, связисты, транспор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736215</wp:posOffset>
                </wp:positionV>
                <wp:extent cx="115570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5pt;mso-wrap-distance-left:9.05pt;mso-wrap-distance-right:9.05pt;mso-wrap-distance-top:0pt;mso-wrap-distance-bottom:0pt;margin-top:21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736215</wp:posOffset>
                </wp:positionV>
                <wp:extent cx="1162050" cy="552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pt;mso-wrap-distance-left:9.05pt;mso-wrap-distance-right:9.05pt;mso-wrap-distance-top:0pt;mso-wrap-distance-bottom:0pt;margin-top:21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736215</wp:posOffset>
                </wp:positionV>
                <wp:extent cx="12763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1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2736215</wp:posOffset>
                </wp:positionV>
                <wp:extent cx="11620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тран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1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2132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9:00Z</dcterms:created>
  <dc:creator>1</dc:creator>
  <dc:description/>
  <dc:language>en-US</dc:language>
  <cp:lastModifiedBy>Nastya</cp:lastModifiedBy>
  <cp:lastPrinted>2022-08-19T10:59:00Z</cp:lastPrinted>
  <dcterms:modified xsi:type="dcterms:W3CDTF">2022-08-19T08:09:00Z</dcterms:modified>
  <cp:revision>2</cp:revision>
  <dc:subject/>
  <dc:title>АДМИНИСТРАЦИЯ МУНИЦИПАЛЬНОГО ОБРАЗОВАНИЯ</dc:title>
</cp:coreProperties>
</file>