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стомерж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ода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 установлении особого противопожарного режима на территории  МО  Пустомерж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В соответствии  с  Федеральным законом от 21.12.1994 года № 69-ФЗ «О пожарной безопасности», Федеральным законом от 06.10.2003 года  № 131-ФЗ «Об общих принципах местного самоуправления в Российской Федерации»,  Постановлением администрации МО «Кингисеппский муниципальный район» Ленинградской области от 23.06.2021 года № 1426 «Об установлении на территории МО «Кингисеппский муниципальный район особого противопожарного режима», в связи с повышением пожарной опасности, обусловленной устойчивой сухой, жаркой и ветреной погодой, резким увеличением числа возгораний сухой травы и пожаров, а также увеличением числа погибших людей на пожарах, в целях защиты жизни и здоровья граждан, населенных пунктов и лесных массивов от пожаров на территории МО «Пустомержское сельское поселение», администрац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О «Пустомержское сельское поселение»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апрет на посещение гражданами лесов и въездов в них транспортных средств на территории МО «Пустомержское сельское поселение» при установ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муниципальных контрактов, договоров аренды участков лесного фонда, муниципальных зданий в целях проведения определенных видов работ  по обеспечению пожарной и санитарной безопасности в лесах, а так же осуществления мониторинга пожарной без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запрет на разведение костров, сжигания твердых бытовых отходов, мусора на землях лесного фонда, населенных пунктов и прилегающих территориях, выжигание  травы, в том числе на земельных участках, непосредственно примыкающих к лесам, к землям сельскохозяйственного назначения, к защитным озеленительным лесным насаждениям, а также проведение иных пожароопасн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запрет на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, основан на нагревании воздуха внутри конструкции с помощью открытого ог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овать информирование населения об установлении на территории Ленинградской области особого противопожарного режима и связанных с этим ограничениях на территории МО «Пустомержское сель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дежурство добровольных пожарных в населенных пун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овать патрулирование населенных пунктов и других объектов, подверженных угрозе лесных пожаров, силами межведомственных совместных патрульных групп и членов добровольных пожарных дружин, а также принятие мер по профилактике и тушению пожа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овать подготовку имеющейся водовозной, поливочной и землеройной техники для возможного использования в целях пожарот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меры по установлению в населенных пунктах у каждого жилого строения емкости (бочки) с в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уководителям организаций  всех форм собственности, расположенных на территории МО «Пустомержское сельское поселение» рекоменд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рабочими и служащими внеплановые инструктажи по мерам пожарной безопасности и правилам пожароопасного поведения на производстве и в бы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территорий организаций от сухой травы и горючего мусора, уборку проводить пожаробезопасным способ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неплановых проверок источников противопожарного водоснабжения, расположенных на территория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едседателям садоводческих некоммерческих объединений, расположенных на территории МО «Пустомержское сельское поселение» рекоменд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пожароопасный период, для организации дежурства и тушения возможных пожаров, создать пожарные расчеты из числа членов садоводств. Принять срочные меры по  приведению в готовность пожарных водоисточников, пожарных мотопомп и ручного пожарного инвента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лами комиссий по обеспечению контроля за соблюдением требований пожарной безопасности организовать проверки противопожарного состояния дачных строений, бань и хозяйственных построек. Провести с членами садоводств внеплановые инструктажи по соблюдению правил пожарной безопасности в весенне – летний пожароопасн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становление опубликовать в газете «Время» и разместить на официальном сайте администрации МО «Пустомержское сельское поселение»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мержское сельское поселение»                                          А.А. Артемь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dst100049"/>
      <w:bookmarkStart w:id="1" w:name="dst100049"/>
      <w:bookmarkEnd w:id="1"/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7:00Z</dcterms:created>
  <dc:creator>Спиридонов Виктор Анатольевич</dc:creator>
  <dc:description/>
  <cp:keywords/>
  <dc:language>en-US</dc:language>
  <cp:lastModifiedBy>Nastya</cp:lastModifiedBy>
  <cp:lastPrinted>2021-06-24T08:55:00Z</cp:lastPrinted>
  <dcterms:modified xsi:type="dcterms:W3CDTF">2021-06-24T05:55:00Z</dcterms:modified>
  <cp:revision>20</cp:revision>
  <dc:subject/>
  <dc:title>Нурминское сельское поселение</dc:title>
</cp:coreProperties>
</file>