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устомер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2.2018                                          № 497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Комплексной схемы организации дорожного движения на территории муниципального образования «Пустомержское сельское поселение» Кингисепп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устомержское сельское поселение» Кингисеппского муниципального района Ленинградской области, Приказом Министерства транспорта РФ от 17.03.2015 </w:t>
        <w:br/>
        <w:t xml:space="preserve">№ 43 «Об утверждении Правил подготовки проектов и схем организации дорожного движения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ную схему организации дорожного движения на территории муниципального образования «Пустомержское сельское поселение» Кингисеппского муниципального района Ленинградской област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униципального образования «Пустомержское сельское поселение» Кингисепп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Л. И. 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3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1-10-19T12:00:00Z</dcterms:modified>
  <cp:revision>3</cp:revision>
  <dc:subject/>
  <dc:title/>
</cp:coreProperties>
</file>