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мер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8 г. № 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еречня автомобильных дорог и улиц</w:t>
      </w:r>
    </w:p>
    <w:p>
      <w:pPr>
        <w:pStyle w:val="Normal"/>
        <w:rPr/>
      </w:pPr>
      <w:r>
        <w:rPr>
          <w:sz w:val="28"/>
          <w:szCs w:val="28"/>
        </w:rPr>
        <w:t xml:space="preserve">общего пользования местного значения.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года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 изменениями на 3 августа 2018 года),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и улиц общего пользования местного значения в границах населенных пунктов (приложение)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втомобильные дороги и улицы общего пользования местного значения, включенные в перечень, закрепляются на праве хозяйственного ведения за МО «Пустомержское сельское поселение»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Пустомержского сельского поселения № 77 от 18.06.2013 года « О перечне автомобильных дорог и улиц общего пользования муниципального значения», считать утратившим силу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 xml:space="preserve">4.  Поместить настоящее постановление на официальном сайте администрации МО «Пустомержское сельское поселение» в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:                                                Л.И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Артемьев А. 64432 (4 экз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 МО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 xml:space="preserve">«Пустомержское сельское поселение» </w:t>
      </w:r>
    </w:p>
    <w:p>
      <w:pPr>
        <w:pStyle w:val="Normal"/>
        <w:jc w:val="right"/>
        <w:rPr/>
      </w:pPr>
      <w:r>
        <w:rPr/>
        <w:t>от 27.11.2018 года № 47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И УЛИЦ ОБЩЕГО ПОЛЬЗОВАНИЯ МЕСТНОГО ЗНАЧЕНИЯ, НАХОДЯЩИХСЯ В КАЗНЕ МО «ПУСТОМЕРЖСКОЕ СЕЛЬСКОЕ ПОСЕЛЕНИЕ» КИНГИСЕППСКОГО МУНИЦИПАЛЬНОГО РАЙОНА ЛЕНИНГРАДСКОЙ ОБЛАСТИ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09"/>
        <w:gridCol w:w="2401"/>
        <w:gridCol w:w="208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 и улиц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ая Пустомерж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005,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ав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лав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Ямск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пасск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доблиц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161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ободск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 Пустомерж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977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ревенск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ли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ли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ли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-я ли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я ли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Речно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л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мениц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83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ир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по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3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нстоп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606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арков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Запруд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е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39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жск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реднесельск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етл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веточ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1-я ли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2-я ли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3-я ли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есоч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т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ё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р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7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ивенск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рков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ягл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4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основ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.Веймар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232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митрич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есел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роез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проез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Дач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Тих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Татьян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тар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вановско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964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зер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р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7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адов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Ручей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ысок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реднее Сел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199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13:00Z</dcterms:created>
  <dc:creator>User</dc:creator>
  <dc:description/>
  <cp:keywords/>
  <dc:language>en-US</dc:language>
  <cp:lastModifiedBy>Пользователь Windows</cp:lastModifiedBy>
  <cp:lastPrinted>2018-11-27T15:41:00Z</cp:lastPrinted>
  <dcterms:modified xsi:type="dcterms:W3CDTF">2018-11-28T07:50:00Z</dcterms:modified>
  <cp:revision>101</cp:revision>
  <dc:subject/>
  <dc:title/>
</cp:coreProperties>
</file>