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томер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гисепп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2.02.2016 № 2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</w:tblGrid>
      <w:tr>
        <w:trPr>
          <w:trHeight w:val="924" w:hRule="atLeast"/>
        </w:trPr>
        <w:tc>
          <w:tcPr>
            <w:tcW w:w="42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лана противодействия коррупции  в администрации муниципального  образования «Пустомержское сельское поселение» на 2016-2017 год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Федеральным законом от 25.12.2008 № 273-ФЗ «О противодействии коррупции»,  администрация МО «Пустомерж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противодействия коррупции в администрации муниципального образования «Пустомержское сельское поселение» Кингисеппского муниципального района Ленинградской области на 2016-2017 годы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МО «Пустомерж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Л.И. Ива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Исп. Иванова Ю.А.</w:t>
      </w:r>
    </w:p>
    <w:p>
      <w:pPr>
        <w:pStyle w:val="Normal"/>
        <w:ind w:left="360" w:hanging="0"/>
        <w:rPr/>
      </w:pPr>
      <w:r>
        <w:rPr/>
        <w:t>64-435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постановлением администрации МО «Пустомержское 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02.02.2016 года №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 Л  А 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тиводействию коррупции в администраци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Пустомерж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-201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945"/>
        <w:gridCol w:w="1701"/>
        <w:gridCol w:w="1984"/>
      </w:tblGrid>
      <w:tr>
        <w:trPr>
          <w:trHeight w:val="4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й, рассматриваемые вопрос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выполнения плана противодействия коррупции в муниципальном образовании «Пустомержское сельское поселение»  за 2015 год, з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100" w:after="10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100" w:after="10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ов работы по противодействию коррупции в  на  2018-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10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/>
            </w:pPr>
            <w:r>
              <w:rPr>
                <w:sz w:val="24"/>
                <w:szCs w:val="24"/>
              </w:rPr>
              <w:t>Специалист ответственный за кадровую работу</w:t>
            </w:r>
          </w:p>
          <w:p>
            <w:pPr>
              <w:pStyle w:val="Normal"/>
              <w:spacing w:lineRule="atLeast" w: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100" w:after="10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по коррупции на официальном сайте   МО «Пустомержское сельское поселение</w:t>
            </w:r>
          </w:p>
          <w:p>
            <w:pPr>
              <w:pStyle w:val="Normal"/>
              <w:spacing w:lineRule="atLeast" w:line="130" w:before="100" w:after="10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10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130" w:before="10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  <w:p>
            <w:pPr>
              <w:pStyle w:val="Normal"/>
              <w:spacing w:lineRule="atLeast" w:line="130"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</w:t>
            </w:r>
          </w:p>
          <w:p>
            <w:pPr>
              <w:pStyle w:val="Normal"/>
              <w:spacing w:lineRule="atLeast" w:line="130"/>
              <w:rPr/>
            </w:pPr>
            <w:r>
              <w:rPr>
                <w:sz w:val="24"/>
                <w:szCs w:val="24"/>
              </w:rPr>
              <w:t>ответственный за работу с сайтом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 сведений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своих супруги (супруга) и несовершеннолетних детей муниципальными служащими, претендующими на замещение должностей, включенных в перечень, установленный нормативными правовыми актами администрации МО «Пустомержское сельское поселение», и лицами, замещающими указанные должности, за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апре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муниципальных служащих, их супруга (супругов) и несовершеннолетних детей на официальных сайтах  в сети Интернет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 месяц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ведение проверок в отношении муниципальных служащих на предмет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соблюдения требований к служебному повед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нализ результатов проверок и обсуждение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6-2017  года на осн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е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урегулированию конфликта интересов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Ведение Порядка уведомления о фактах обращения в целях склонения муниципальных служащих к совершению коррупционных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7 года по мере поступления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ием и регистрацию уведомлен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еречни должностей муниципальной службы  о фактах уведомления муниципальными служащими представителя  работодателя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7 года по мере 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</w:t>
            </w:r>
          </w:p>
          <w:p>
            <w:pPr>
              <w:pStyle w:val="Normal"/>
              <w:spacing w:lineRule="atLeast" w: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кадровую работу</w:t>
            </w:r>
          </w:p>
          <w:p>
            <w:pPr>
              <w:pStyle w:val="Normal"/>
              <w:spacing w:lineRule="atLeast" w: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7 года по мере 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</w:t>
            </w:r>
          </w:p>
          <w:p>
            <w:pPr>
              <w:pStyle w:val="Normal"/>
              <w:spacing w:lineRule="atLeast" w: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кадровую работу</w:t>
            </w:r>
          </w:p>
          <w:p>
            <w:pPr>
              <w:pStyle w:val="Normal"/>
              <w:spacing w:lineRule="atLeast" w: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мероприятий и разъяснений для муниципальных служащих по вопросам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законодательства Российской Федерации и  Ленинградской област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об увольнении в связи с утратой доверия, о порядке проверки сведений. Представляемых муниципальными служащими в соответствии с законодательством РФ о противодействии корруп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я лицами, замещающими муниципальные должн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ообщению муниципальными служащими о получении ими подарков в связи с их должностным положением или в связи с исполнением ими служебных обязаннос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у муниципальных служащих отрицательного отношения к коррупции, а также по преданию гласности каждого установленного факта коррупции.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т методики проведения антикоррупционной экспертизы нормативных правовых актов и проектов нормативных правовых актов, утвержденной Правительством Российской Федерации, при разработке в МО «Пустомержское сельское поселение» проектов муниципальны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антикоррупционной экспертизы нормативных правовых актов  и проектов нормативных правовых актов в соответствии с действующим законодательством и муниципальными правовыми 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-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в соответствии с действующим законодательством обращений граждан и организаций, содержащих сведения о коррупции по вопросам, находящимся в компетенции МО  «Пустомерж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-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урегулированию конфликта интересов</w:t>
            </w:r>
          </w:p>
        </w:tc>
      </w:tr>
      <w:tr>
        <w:trPr>
          <w:trHeight w:val="13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ки заключения муниципальных контрактов на поставку товаров, выполнение работ, оказание услуг для муниципальных нужд с целью соблюдения требований законодательства,  изучение федерального закона 44-ФЗ «О контрактной систем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-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МО «Пустомержское сельское поселение» о муниципальных услугах, предоставляемых МО  «Пустомерж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-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работу сай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417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одпись к таблице_"/>
    <w:qFormat/>
    <w:rPr>
      <w:b/>
      <w:bCs/>
      <w:sz w:val="17"/>
      <w:szCs w:val="17"/>
      <w:lang w:bidi="ar-SA"/>
    </w:rPr>
  </w:style>
  <w:style w:type="character" w:styleId="2">
    <w:name w:val="Основной текст (2)_"/>
    <w:qFormat/>
    <w:rPr>
      <w:b/>
      <w:bCs/>
      <w:sz w:val="17"/>
      <w:szCs w:val="17"/>
      <w:lang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  <w:sz w:val="24"/>
      <w:szCs w:val="24"/>
      <w:lang w:val="de-DE" w:eastAsia="ja-JP" w:bidi="fa-IR"/>
    </w:rPr>
  </w:style>
  <w:style w:type="paragraph" w:styleId="Style1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center"/>
    </w:pPr>
    <w:rPr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9:00Z</dcterms:created>
  <dc:creator>Нина</dc:creator>
  <dc:description/>
  <cp:keywords/>
  <dc:language>en-US</dc:language>
  <cp:lastModifiedBy>user</cp:lastModifiedBy>
  <cp:lastPrinted>2016-02-03T11:41:00Z</cp:lastPrinted>
  <dcterms:modified xsi:type="dcterms:W3CDTF">2016-02-03T09:48:00Z</dcterms:modified>
  <cp:revision>10</cp:revision>
  <dc:subject/>
  <dc:title>Абзац</dc:title>
</cp:coreProperties>
</file>