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мер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3.2014г. 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трактном управляющ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Пустомерж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служб», Бюджетного Кодекса Российской Федерации, нормативных правовых актов   муниципального образования «Пустомержское сельское поселение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нтрактным управляющим администрации МО «Пустомержское сельское поселение» специалиста – Стерлягова-Созина Павла Викторовича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трактном управляющем администрации МО «Пустомержское сельское поселение»  (приложение № 1 к настоящему постановлению).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жностную инструкцию контрактного управляющего администрации МО «Пустомержское сельское поселение» (приложение № 2 к настоящему постановлению)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устомержское сельское поселение»                                         Л.И. Иванов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4 № 4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трактном управляющем  МО «Пустомержское сельское поселение»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аправлено на  повышения эффективности осуществления закупок товаров, работ, услуг для муниципальных нужд  МО «Пустомержское сельское поселение».</w:t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 функции, права и обязанности,  порядок деятельности контрактного управляющего  МО «Пустомержское сельское поселения» (далее управляющий контрактной службы) в сфере осуществления закупок товаров, работ, услуг для муниципальных нужд  посел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.</w:t>
      </w:r>
    </w:p>
    <w:p>
      <w:pPr>
        <w:pStyle w:val="Style17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система в сфере закупок  товаров, работ, услуг для муниципальных нужд  товаров, работ, услуг для муниципальных нужд «Пустомержского сельского поселения»  (далее – контрактная система) – совокупность участников контрактной системы в сфере закупок  и осуществляемых ими  действий, направленных на обеспечение муниципальных нужд «Пустомержского сельского поселения» (далее – поселения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администрация поселения, действующая от имени муниципального образования «Пустомержское сельское поселение» , уполномоченная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ть закупки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муниципальное бюджетное учреждение, осуществляющее закупки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 организационно-правовой формы, формы собственности, места нахождения 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информационная система в системе закупок (далее ЕИС) - совокупность информации, 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в сфере закупок -  орган местного самоуправления муниципального района, в сфере закупок товаров, работ, услуг для обеспечения муниципальных нужд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, экспертная организация, юридическое лицо - обладающее специальными познаниями, опытом, квалификацией в соответствующей области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настоящим Федеральным законом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в своей деятельности руководствуется Конституцией Российской Федерации;  Гражданским кодексом Российской Федерации; Бюджетны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служб», иными Федеральными законами, нормативными правовыми актами Правительства Российской Федерации,   нормативными правовыми актами,  муниципального образования « Пустомержское сельское поселение»  и настоящим положением.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цели и задачи контрактного управляюще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контрактного управляющего основываю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 xml:space="preserve"> свободный и безвозмездный доступ к информации о  сфере закупок для муниципальных нужд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розрачность полной и достоверной информации обеспечиваются путем ее размещения в единой информационной системе и сайте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ся равные условия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актным управляющим может быть высококвалифицированные специалист, обладающий профессиональными знаниями и навыками в сфере закупок, имеющий высшее образование или дополнительное профессиональное образование в сфере закупок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ный управляющий  при планировании и осуществлении закупок должен исходить из необходимости достижения заданных результатов обеспечения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61"/>
      <w:bookmarkEnd w:id="1"/>
      <w:r>
        <w:rPr>
          <w:rFonts w:cs="Times New Roman" w:ascii="Times New Roman" w:hAnsi="Times New Roman"/>
          <w:sz w:val="24"/>
          <w:szCs w:val="24"/>
        </w:rPr>
        <w:t>2. Цели осуществления закупок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ным управляющим при осуществлении закупок для  муниципальных нужд достигаются цели по реализации муниципальных целевых программ</w:t>
      </w:r>
      <w:bookmarkStart w:id="2" w:name="Par164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5"/>
      <w:bookmarkEnd w:id="3"/>
      <w:r>
        <w:rPr>
          <w:rFonts w:cs="Times New Roman" w:ascii="Times New Roman" w:hAnsi="Times New Roman"/>
          <w:sz w:val="24"/>
          <w:szCs w:val="24"/>
        </w:rPr>
        <w:t>- достигаются цели выполнения функций и полномочий муниципаль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контрактного управляющего заключаются  в профессиональной,  открытой,  достоверной  подготовке, организации и сопровождении процедуры закупки  товаров, работ, услуг для муниципальных нужд 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формирования контрактной службы.</w:t>
      </w:r>
    </w:p>
    <w:p>
      <w:pPr>
        <w:pStyle w:val="Style17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служба является коллегиальным органом администрации поселения, основанным на постоянной основе.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ным управляющим является сотрудник администрации поселения, имеющий профессиональные навыки по определенному направлению, виду работ,  услуг для обеспечения государственных и муниципальных служб. Контрактный управляющий должен иметь высшее образование или профессиональное образование в сфере закупок. 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нтрактного управляющего назначается сотрудник администрации, имеющий высшее образование и дополнительное профессиональное образование в сфере закупок.</w:t>
      </w:r>
    </w:p>
    <w:p>
      <w:pPr>
        <w:pStyle w:val="Style17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ункции контрактного управляющего.</w:t>
      </w:r>
    </w:p>
    <w:p>
      <w:pPr>
        <w:pStyle w:val="Style17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новными функциями контрактного управляющего является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ирование закупок, которое осуществляется с учетом потребности   муниципальных нужд на соответствующий период для достижения целей и реализации муниципальных целевых программ, посредством формирования, утверждения и веде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 закупо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 – график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Обоснование закупок осуществляется контрактным управляющим 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пункта 2.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го положения (в том числе решениям, поручениям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  <w:bookmarkStart w:id="4" w:name="Par245"/>
      <w:bookmarkEnd w:id="4"/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ирование в сфере закупок. Под нормированием в сфере закупок понимается установление требований к закупаемым администрацией поселения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Style17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статьи под требованиями к закупаемым администрацией поселения  товарам, работам, услугам понимаются требования к количеству, качеству, потребительским свойствам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249"/>
      <w:bookmarkEnd w:id="5"/>
      <w:r>
        <w:rPr>
          <w:rFonts w:cs="Times New Roman" w:ascii="Times New Roman" w:hAnsi="Times New Roman"/>
          <w:sz w:val="24"/>
          <w:szCs w:val="24"/>
        </w:rPr>
        <w:t>1.4. Обязательное общественное обсуждение закупо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63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бязательного общественного обсуждения закупок и его порядок определяется Прави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ка контрактным управляющим извещений, документации, проектов контрак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дготовки извещения контрактным управляющим  разрабатывается техническое задание, которое разрабатывается специалистом, в сфере деятельности которого находится предмет поста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актный управляющий прорабатывает необходимое законодательство в соответствии предмета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актный управляющий формирует извещение, весь пакет документации, проект контракт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е сопровожден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актный управляющий осуществляет подготовку и размещение в единой информационной сети план закупок, план-график, осуществляют подготовку изменений для внесения в план закупок и план-график, размещают их в единой информационной системе с  внесенными в них  измен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ют подготовку и размещение в единой информационной системе извещений об осуществлении закупок, документации о закупках и проектов контрактов, изменения вносимые в извещение и документ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щает в единой информационной сети другие материалы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процедур закупок (заключение контрактов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нтрактный управляющий осуществляет процедуру закупочного процесса, включая заключение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уществляет другие функ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Обязанности контрактного управля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обязан: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 Знать законодательные и правовые акты, Устав учреждения, организационную структуру учреждения; правила внутреннего трудового распорядка и иные локальные акты,  постановления, распоряжения, приказы, другие нормативные акты, методические и нормативные материалы, касающиеся вопросов  осуществления закупок товаров, работ, услуг для муниципальных нужд   поселения. </w:t>
      </w:r>
    </w:p>
    <w:p>
      <w:pPr>
        <w:pStyle w:val="Default"/>
        <w:spacing w:lineRule="auto" w:line="276" w:before="0" w:after="27"/>
        <w:ind w:firstLine="708"/>
        <w:jc w:val="both"/>
        <w:rPr/>
      </w:pPr>
      <w:r>
        <w:rPr/>
        <w:t>2. Знать законодательство по предмету контракта, знать требования стандартов, регламентов, ГОСТов, СНиПов и других документов, для проведения закупок для муниципальных нужд поселения на высоком уровне.</w:t>
      </w:r>
    </w:p>
    <w:p>
      <w:pPr>
        <w:pStyle w:val="Default"/>
        <w:spacing w:lineRule="auto" w:line="276" w:before="0" w:after="27"/>
        <w:ind w:firstLine="708"/>
        <w:jc w:val="both"/>
        <w:rPr/>
      </w:pPr>
      <w:r>
        <w:rPr/>
        <w:t xml:space="preserve">3. Разрабатывать план закупок и план-график. </w:t>
      </w:r>
    </w:p>
    <w:p>
      <w:pPr>
        <w:pStyle w:val="Default"/>
        <w:spacing w:lineRule="auto" w:line="276" w:before="0" w:after="27"/>
        <w:ind w:firstLine="708"/>
        <w:jc w:val="both"/>
        <w:rPr/>
      </w:pPr>
      <w:r>
        <w:rPr/>
        <w:t xml:space="preserve">4. Осуществлять подготовку изменений для внесения изменений в план закупок и в план-график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5. Осуществлять подготовку и разработку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извещений об осуществлении закупок; документации по закупкам; проектов контрактов по закупочным процедурам; изменений, вносимых в извещение и документацию, включая продление срока подачи заявок; извещения об отмене закупки; разъяснений положений документации и результатов закупки и т.п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6. Размещать в единой информационной системе (или на электронной площадке): 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план закупок и план-график, а также внесенные в указанные плановые документы изменения; извещения об осуществлении закупок, документацию по закупкам и проекты контрактов по закупочным процедурам, а также извещения об отмене закупки; изменения, вносимые в извещение и документацию; протоколы, которые формируются при проведении закупки и подлежащие обязательному размещению; разъяснения положений документации; и т.п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7. Направлять извещения о проведении запроса котировок (запроса предложений) лицам, осуществляющим поставки товаров, выполнение работ, оказание услуг, предусмотренных извещением о проведении закупк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8. Предоставлять по запросам участников документацию на участие в закупочных процедурах (на бумажном носителе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9. Регистрировать конверты с заявками на участие в закупочных процедурах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0. Выдавать по запросу участников расписки в получении заявки на участие в закупочной процедур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1. Возвращать заявки на участие в закупочной процедуре, поданные после окончания установленного срока подач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2. Обеспечивать сохранность конвертов с заявками на участие в закупочных процедурах, защищенность, неприкосновенность и конфиденциальность поданных в форме электронных документов заявок на участие закупочных процедурах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3. Обеспечивать осуществления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4. Осуществлять разъяснения результатов закупочных процедур по запросам участников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5. Направлять соответствующие протоколы и проекты контрактов победителю закупочных процедур или участнику, с которым заключается контракт, в случае уклонения победителя от заключения контракт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6. Оформлять необходимую документацию на поставляемые товары, выполняемые работы и оказываемые услуг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7. Проверять состояние поставляемых товаров, выполняемых работ и оказываемых услуг на соответствие требованиям, установленным в контракте (или договоре гражданско-правового характера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8. В случае обнаружения брака и иных несоответствий применять меры по замене товарно-материальных ценност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9. Участвовать в работе приемочной комиссии при исполнении контракта (или договора гражданско-правового характера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0. Участвовать в рассмотрении дел об обжаловании результатов закупки и осуществлять подготовку материалов для выполнения претензионной работы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1.   Привлекать экспертов и экспертные организации в случаях предусмотренных законодательством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2. Направлять сведения в контролирующий орган по закупкам по мере необходим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ддерживать уровень квалификации, необходимый для надлежащего исполнения своих должностных обязанностей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ab/>
        <w:tab/>
        <w:t xml:space="preserve"> </w:t>
      </w:r>
      <w:r>
        <w:rPr>
          <w:lang w:val="en-US"/>
        </w:rPr>
        <w:t>VI</w:t>
      </w:r>
      <w:r>
        <w:rPr/>
        <w:t>.Права контрактного управляющего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ешает в соответствии с настоящим Положением вопросы в пределах компетенции контракт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2. Координирует в пределах компетенции контрактного управляющего работу других структурных подразделений админист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3. Осуществляет иные полномочия, предусмотренные внутренними документами Заказчик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4. Имеет право требовать от Главы поселения оказания содействия в исполнении своих должностных обязанност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 Контрактный управляющий имеет право: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1. Знакомиться с проектами решений Главы поселения, касающимися его деятельност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2. Вносить на рассмотрение Главы поселения вопросы по совершенствованию работы, связанной с предусмотренными настоящим положением обязанностя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3. В пределах своей компетенции сообщать по инстанции обо всех выявленных в процессе деятельности недостатках и вносить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4. Запрашивать у руководителей структурных подразделений и специалистов информацию и документы, необходимые для выполнения должностных обязанностей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lang w:val="en-US"/>
        </w:rPr>
        <w:t>VII</w:t>
      </w:r>
      <w:r>
        <w:rPr/>
        <w:t>. ОТВЕТСТВЕННОСТЬ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  <w:t xml:space="preserve">Контрактный управляющий несет ответственность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 За ненадлежащее исполнение или неисполнение своих должностных обязанностей, предусмотренных настоящим  положением и должностными инструкциями,  в пределах, определенных действующим трудовым законодательством Российской Федераци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 За правонарушения, совершенные в процессе осуществления своей деятельности, - в пределах, определенных действующим трудовым, административным, уголовным и гражданским законодательством Российской Федер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действия (бездействие) работников контрактного управляющего,  которые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муниципальных нужд поселения может быть отстранен от занимаемой должности по решению Главы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4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.20.03.201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 «Пустомержское сельск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ой Л.И.</w:t>
      </w:r>
    </w:p>
    <w:p>
      <w:pPr>
        <w:pStyle w:val="4"/>
        <w:shd w:fill="auto" w:val="clear"/>
        <w:spacing w:lineRule="auto" w:line="240" w:before="0" w:after="0"/>
        <w:ind w:left="-180" w:right="-125" w:firstLine="52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0»    марта  2014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ного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Пустомерж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лжностная инструкция определяет должностные обязанности, права и ответственность контрактного управляю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контрактного управляющего назначается лицо,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, выполнение работ, оказание услуг для государственных и муниципальных нужд не менее 1 года. До 1 января 2016 г. на должность контрактного управляющего может быть назначено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и стаж работы в указанной сфере не менее 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Контрактный управляющий назначается и освобождается от занимаемой должности распоряжением по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подчиняется главе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является  членом единой комисси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нормативные правовые акты, связанные с осуществлением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ое законодательство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у осуществления закупок для государственных и муниципа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заку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в сфере заку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ределения начальной (максимальной) цены конт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ределения поставщиков (подрядчиков, исполн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е регламенты работы единой информационной системы и электронных площадо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ценки заявок, окончательных предложений участников закупки и предельных величин значимости критериев оцен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, права, обязанности и порядок работы комиссии по осуществлению заку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-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аключения, исполнения, изменения и расторжения конт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и особенности контр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закупок тов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закупок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закупок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соблюдением законодательства Российской Федерации в сфере закупок для обеспечения государственных и муниципальных нуж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защиты прав и интересов участников закупок, процедуру обжал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закупок для государственных 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рудового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нормы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</w:t>
      </w:r>
      <w:bookmarkStart w:id="7" w:name="Par591"/>
      <w:bookmarkEnd w:id="7"/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осуществляет следующие функции и полномочи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ает в силу с 1 января 2015 года).</w:t>
      </w:r>
      <w:bookmarkStart w:id="8" w:name="Par602"/>
      <w:bookmarkStart w:id="9" w:name="Par598"/>
      <w:bookmarkEnd w:id="8"/>
      <w:bookmarkEnd w:id="9"/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ок, в том числе заключение контрактов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Федеральным законом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централизации закупок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B0%D1%88%D0%B0%5C%D1%80%D0%B0%D0%B1%D0%BE%D1%82%D0%B0%5C%D0%A2%D0%BE%D1%80%D0%B3%D0%B8%5C%D0%9F%D0%BE%D0%BB%D0%BE%D0%B6%D0%B5%D0%BD%D0%B8%D0%B5%20%D0%BE%20%D0%BA%D0%BE%D0%BD%D1%82%D1%80%D0%B0%D0%BA%D1%82%D0%BD%D0%BE%D0%BC%20%D1%83%D0%BF%D1%80%D0%B0%D0%B2%D0%BB%D1%8F%D1%8E%D1%89%D0%B5%D0%BC.doc" \l "Par4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ктный управляющий имеет право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 предусмотренные законодательством социальные гарант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проектами решений руководства Учреждения, касающимися его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на рассмотрение руководства Учреждения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своей компетенции сообщать руководству о всех выявленных в процессе деятельности недостатках и вносить предложения по их устране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ть свою профессиональную квалификац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права, предусмотренные трудовым законодательством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ТВЕТСТВЕННОСТЬ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актный управляющий несет ответственность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чинение материального ущерба Учреждению - в пределах, определенных действующим трудовым и гражданск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"__" _____________ 20__г.</w:t>
      </w:r>
    </w:p>
    <w:sectPr>
      <w:type w:val="nextPage"/>
      <w:pgSz w:w="11906" w:h="16838"/>
      <w:pgMar w:left="902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60"/>
      <w:ind w:hanging="46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8:00Z</dcterms:created>
  <dc:creator>Пользователь</dc:creator>
  <dc:description/>
  <cp:keywords/>
  <dc:language>en-US</dc:language>
  <cp:lastModifiedBy>Admin</cp:lastModifiedBy>
  <cp:lastPrinted>2014-03-24T13:56:00Z</cp:lastPrinted>
  <dcterms:modified xsi:type="dcterms:W3CDTF">2015-06-24T06:38:00Z</dcterms:modified>
  <cp:revision>2</cp:revision>
  <dc:subject/>
  <dc:title/>
</cp:coreProperties>
</file>